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34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limpeza da praça do distrito de botafog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m sendo alvo de algumas reclamações, pois necessita-se de uma limpeza e roçagem do m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1:53:00Z</cp:lastPrinted>
  <dcterms:modified xsi:type="dcterms:W3CDTF">2022-02-23T18:26:00Z</dcterms:modified>
  <cp:revision>23</cp:revision>
  <dc:subject/>
  <dc:title/>
</cp:coreProperties>
</file>