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0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Tem este a especial finalidade de encaminhar a Vossa Senhoria a Moção nº 35/2011, de autoria da Vereadora Sebastiana Maria Ribeiro Tavares de Camargo, aprovada em Sessão Ordinária realizada no dia 16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Leandro Porto Nischid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ROTARY CLUB BEBEDOURO SOLIDARIEDADE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1-05-18T17:46:00Z</dcterms:modified>
  <cp:revision>23</cp:revision>
  <dc:subject/>
  <dc:title/>
</cp:coreProperties>
</file>