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25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fevereir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04, 06, 07, 15, 16, 17, 18, 19, 20, 21 e 22/2022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471 a 5481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02-22T17:47:00Z</dcterms:modified>
  <cp:revision>15</cp:revision>
  <dc:subject/>
  <dc:title/>
</cp:coreProperties>
</file>