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480</w:t>
      </w:r>
      <w:r>
        <w:rPr/>
        <w:t>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suplementar no valor de R$ 905.997,85 (novecentos e cinco mil novecentos e noventa e sete reais e oitenta e cinco centavos)</w:t>
      </w:r>
      <w:r>
        <w:rPr>
          <w:sz w:val="24"/>
          <w:szCs w:val="24"/>
        </w:rPr>
        <w:t>,</w:t>
      </w:r>
      <w:r>
        <w:rPr>
          <w:rFonts w:cs="Arial" w:ascii="Arial" w:hAnsi="Arial"/>
          <w:bCs w:val="false"/>
          <w:sz w:val="24"/>
          <w:szCs w:val="24"/>
        </w:rPr>
        <w:t xml:space="preserve"> 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905.997,85 (novecentos e cinco mil novecentos e noventa e sete reais e oitenta e cinco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701"/>
      </w:tblGrid>
      <w:tr>
        <w:trPr>
          <w:trHeight w:val="1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1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4.90.00.00 - 08.244.4009 - 25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4.90.00.00 - 08.244.4009 - 25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. Mun. Defesa, Desenv. Social e Cidad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Órgão Ges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ções Diretas 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ções Diretas 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.............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$ 115.997,85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$ 790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$ 905.997,85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feverei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2-22T17:39:00Z</dcterms:modified>
  <cp:revision>31</cp:revision>
  <dc:subject/>
  <dc:title/>
</cp:coreProperties>
</file>