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78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546.064,60 (quinhentos e quarenta e seis mil sessenta e quatro reais e sessenta centavos)</w:t>
      </w:r>
      <w:r>
        <w:rPr>
          <w:sz w:val="24"/>
          <w:szCs w:val="24"/>
        </w:rPr>
        <w:t>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suplementar no valor de R$ 546.064,60 (quinhentos e quarenta e seis mil sessenta e quatro reais e sessenta centavo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Educaç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Bás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2.361.2001 - 10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546.064,6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22T17:28:00Z</dcterms:modified>
  <cp:revision>34</cp:revision>
  <dc:subject/>
  <dc:title/>
</cp:coreProperties>
</file>