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75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especial no valor de R$ 100.000,00 (cem mil reais)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autorizada na Contadoria Municipal, nos termos da legislação em vigor, a abertura de um Crédito Especial no valor de R$ 100.000,00 (cem mil reais), para aquisição de materiais permanentes (02 aparelhos de ar-condicionado, 04 impressoras, 02 nobreaks, 26 computadores e 02 projetores multimídia) para a </w:t>
      </w:r>
      <w:r>
        <w:rPr>
          <w:rFonts w:cs="Arial" w:ascii="Arial" w:hAnsi="Arial"/>
          <w:bCs/>
        </w:rPr>
        <w:t>Associação de Pais Amigos dos Excepcionais de Bebedouro - APAE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137"/>
        <w:gridCol w:w="904"/>
      </w:tblGrid>
      <w:tr>
        <w:trPr>
          <w:trHeight w:val="2000" w:hRule="atLeast"/>
        </w:trPr>
        <w:tc>
          <w:tcPr>
            <w:tcW w:w="9860" w:type="dxa"/>
            <w:tcBorders/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4253"/>
              <w:gridCol w:w="1842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9.08.0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4.50.00.00 - 08.242.4010 - 246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cr. Mun. Defesa, Desenv. Social e Cidadan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Fundo Municipal de Assistência Soci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ransf. a Instituições Privadas sem Fins Lucrativos ..............................................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$ 100.000,00.</w:t>
                  </w:r>
                </w:p>
              </w:tc>
            </w:tr>
          </w:tbl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22T17:05:00Z</dcterms:modified>
  <cp:revision>32</cp:revision>
  <dc:subject/>
  <dc:title/>
</cp:coreProperties>
</file>