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     /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</w:rPr>
        <w:t xml:space="preserve">Considerando </w:t>
      </w:r>
      <w:r>
        <w:rPr>
          <w:rFonts w:cs="Arial" w:ascii="Arial" w:hAnsi="Arial"/>
        </w:rPr>
        <w:t>que a cultura se expressa por diversas formas e deve garantir a livre expressão da criatividade, a formação e celebração de talentos para as artes e o direito de todos a usufruir o que de mais belo e instigante a humanidade produz. E a música é uma das formas mais populares de expressão, pois atinge igual e intensamente, todas as pesso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onsiderando </w:t>
      </w:r>
      <w:r>
        <w:rPr>
          <w:rFonts w:cs="Arial" w:ascii="Arial" w:hAnsi="Arial"/>
          <w:lang w:val="en-US"/>
        </w:rPr>
        <w:t xml:space="preserve">que, no ano de 2019, em visita do senhor Paulo Sérgio de Almeida ao senhor Fauze Mustafa Bazzi, surgiu a </w:t>
      </w:r>
      <w:r>
        <w:rPr>
          <w:rFonts w:cs="Arial" w:ascii="Arial" w:hAnsi="Arial"/>
        </w:rPr>
        <w:t>ideia de um festival de música, que, em seguida, vem à mente do idealizador as iniciais FMB (Fauze Mustafa Bazzi), antecedido pelas iniciais idênticas FMB - Festival de Música de Bebedouro. Em ato contínuo, família, artistas e amigos do homenageado realizaram um encontro-surpresa, com o lançamento oficial do festival em novembro do mesmo 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pós o encontro, veio a formação de um grupo cultural para a realização desse festival com o planejamento e a programação resultantes de várias reuniões. Entretanto, no dia 09 de dezembro de 2019, infelizmente o idealizador FMB faleceu, não tendo a oportunidade de participar da realização do tão sonhado festival; </w:t>
      </w:r>
    </w:p>
    <w:p>
      <w:pPr>
        <w:pStyle w:val="Normal"/>
        <w:ind w:left="-1134"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onsiderando </w:t>
      </w:r>
      <w:r>
        <w:rPr>
          <w:rFonts w:cs="Arial" w:ascii="Arial" w:hAnsi="Arial"/>
          <w:lang w:val="en-US"/>
        </w:rPr>
        <w:t xml:space="preserve">que, </w:t>
      </w:r>
      <w:r>
        <w:rPr>
          <w:rFonts w:cs="Arial" w:ascii="Arial" w:hAnsi="Arial"/>
        </w:rPr>
        <w:t xml:space="preserve">no dia 09 de fevereiro de 2022, foi concretizado o </w:t>
      </w:r>
      <w:r>
        <w:rPr>
          <w:rFonts w:cs="Arial" w:ascii="Arial" w:hAnsi="Arial"/>
          <w:b/>
        </w:rPr>
        <w:t>Festival de Música de Bebedouro “Fauze Mustafa Bazzi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rnando realidade o sonho do idealizador, onde, além da homenagem do evento por Serginho de Almeida e sua família, foi homenageado também o consagrado comunicador e ex-vereador Luiz Roberto do Santos (</w:t>
      </w:r>
      <w:r>
        <w:rPr>
          <w:rFonts w:cs="Arial" w:ascii="Arial" w:hAnsi="Arial"/>
          <w:i/>
        </w:rPr>
        <w:t>in memoriam</w:t>
      </w:r>
      <w:r>
        <w:rPr>
          <w:rFonts w:cs="Arial" w:ascii="Arial" w:hAnsi="Arial"/>
        </w:rPr>
        <w:t>), o qual fazia parte do grupo organizado pelo jornalista Eduardo Iha, também integrante do gru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festival foi abrilhantado com a apresentação, no palco do Cabanas Bar, somente artistas bebedourenses: Carlinhos Papel, Pollyana Papel, João Perri e Família, Ferdinando Rorato, Vera Carvalho, Eduardo de Souza Filho, Vanderlei (Delei), Cássio de Oliveira, Sônia Penna, Mário Furigo, Antônio Carlos Cardoso, Ana Maria Pereira, Edmar Carlos Batista, Paulo Mello, Samba &amp; Amigos, Roque Marchesi, José Antônio Teixeira (Bit) e Banda do Seu Roqu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Fauze Mustafa Bazzi - Fauzão para os íntimos, realizou sua trajetória cultural por múltiplos gêneros, ritmos e áreas artísticas que integram a evolução do ser humano e enobrecem a sociedade em todos os cantos e recantos, seja na Cidade Coração, ou em outros espaços da região, do Estado, do país e do mundo af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licito à Mesa, ouvido o Douto Plenário, nos termos regimentai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que dê ciência da presente </w:t>
      </w:r>
      <w:r>
        <w:rPr>
          <w:rFonts w:cs="Arial" w:ascii="Arial" w:hAnsi="Arial"/>
          <w:b/>
          <w:bCs/>
          <w:color w:val="000000"/>
        </w:rPr>
        <w:t>MOÇÃO DE APLAUSOS E RECONHECIMENTO</w:t>
      </w:r>
      <w:r>
        <w:rPr>
          <w:rFonts w:cs="Arial" w:ascii="Arial" w:hAnsi="Arial"/>
          <w:bCs/>
          <w:color w:val="000000"/>
        </w:rPr>
        <w:t xml:space="preserve"> ao Sr. Paulo Sérgio de Almeida Júnior (Serginho Almeida), pela realização do </w:t>
      </w:r>
      <w:r>
        <w:rPr>
          <w:rFonts w:cs="Arial" w:ascii="Arial" w:hAnsi="Arial"/>
          <w:b/>
        </w:rPr>
        <w:t xml:space="preserve">Festival de Música de Bebedouro “Fauze Mustafa Bazzi”, </w:t>
      </w:r>
      <w:r>
        <w:rPr>
          <w:rFonts w:cs="Arial" w:ascii="Arial" w:hAnsi="Arial"/>
        </w:rPr>
        <w:t>ocorr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 xml:space="preserve">no último dia 09 de fevereiro de 2022, no palco do Cabanas Bar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olicito, ainda,</w:t>
      </w:r>
      <w:r>
        <w:rPr>
          <w:rFonts w:cs="Arial" w:ascii="Arial" w:hAnsi="Arial"/>
          <w:bCs/>
          <w:color w:val="000000"/>
        </w:rPr>
        <w:t xml:space="preserve"> que cópia da </w:t>
      </w:r>
      <w:r>
        <w:rPr>
          <w:rFonts w:cs="Arial" w:ascii="Arial" w:hAnsi="Arial"/>
          <w:bCs/>
        </w:rPr>
        <w:t>presente Moção seja enviada à viúva, senhora Arilney Freitas Bazzi, bem como à senhora Ana Maria Cardoso dos Santos, viúva de Luiz Roberto dos Santos, ex-vereador, comunicador e integrante do grupo que organizou o festival.</w:t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170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- CHAN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SOLIDARIEDAD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right="-1135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27:00Z</dcterms:created>
  <dc:creator>JORGE</dc:creator>
  <dc:description/>
  <dc:language>en-US</dc:language>
  <cp:lastModifiedBy>lidiane</cp:lastModifiedBy>
  <cp:lastPrinted>2022-02-16T14:24:00Z</cp:lastPrinted>
  <dcterms:modified xsi:type="dcterms:W3CDTF">2022-02-16T21:19:00Z</dcterms:modified>
  <cp:revision>10</cp:revision>
  <dc:subject/>
  <dc:title/>
</cp:coreProperties>
</file>