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72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criação do Conselho Municipal de Juventude - CMJ - de Bebedouro/São Paulo e do Fundo Municipal de Juventude - FMJ - de Bebedouro/SP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I </w:t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A JUVENTUDE - CMJ</w:t>
      </w:r>
    </w:p>
    <w:p>
      <w:pPr>
        <w:pStyle w:val="Normal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riação, natureza e constituição do Conselho</w:t>
      </w:r>
    </w:p>
    <w:p>
      <w:pPr>
        <w:pStyle w:val="Normal"/>
        <w:ind w:left="567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riado o Conselho Municipal de Juventude - CMJ -, instância de caráter paritário, consultivo e de deliberação colegiada sobre as políticas públicas de juventude, instituído no âmbito Secretaria Municipal de Defesa, Desenvolvimento Social e Cidadania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fins desta lei, são consideradas jovens as pessoas situadas na faixa etária compreendida entre 15 (quinze) e 29 (vinte e nove) anos, conforme a Lei n. 12.852/2013 (Estatuto da Juventude)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As competências do Conselho Municipal de Juventude quanto à faixa etária de 15 (quinze) aos 18 (dezoito) anos deverão guardar conformidade com as normas previstas na Lei Federal n. 8.069. de 13 de julho de 1990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mpete ao Conselho Municipal de Juventude: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>I -  formular e propor diretrizes da ação governamental voltadas à promoção de políticas públicas de juventude;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I -  fomentar estudos e pesquisas acerca da realidade socioeconômica juvenil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II - encaminhar ao Ministério Público notícia de fato que constitua infração administrativa ou penal contra os direitos do jovem garantidos na legislação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V -  encaminhar à autoridade judiciária os casos de sua competência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V -  expedir notificações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VI -  solicitar informações das autoridades públicas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VII - assessorar o Poder Executivo local na elaboração dos planos, programas, projetos, ações e proposta orçamentária das políticas públicas de juventude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Municipal de Juventude - CMJ - é órgão de caráter permanente e bipartite, constituído por 20 (vinte) membros denominados conselheiros, e respectivos suplentes, representantes dos seguintes segmentos: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10 (dez) representantes dos seguintes órgãos públicos: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 (um) representante da Secretaria Municipal de Educação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1 (um) representante da Departamento Municipal de Esportes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1 (um) representante da Departamento de Municipal de Meio Ambiente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1 (um) representante da Departamento Municipal de Assistência Social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1 (um) representante da Departamento Municipal de Cultura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1 (um) representante da Secretaria Municipal de Saúde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1 (um) representante da Departamento Municipal de Planejamento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h) 1 (um) representante PAT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1 (um) representante da Guarda Civil Municipal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1 (um) representante da Rede Criança e Adolescente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10 (dez) representantes da sociedade civil e de associações vinculadas ao segmento juvenil: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 (um) representante de organizações de jovens que atuem com arte e cultura com atuação local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1 (um) representante de organizações de jovens que atem no esporte com atuação local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1 (um) representante de organizações de jovens que atuem na área do meio ambiente, com atuação local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1 (um) representante de organizações de jovens vinculados as organizações com objetivo sócio assistencial, com atuação local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1 (um) representante de organizações de jovens religiosos com atuação local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1 (um) representante de organizações de jovens de movimento cultural popular com atuação local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1 (um) representante de organizações de jovens de movimento de orientação sexual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1 (um) representante do Movimento da Juventude Negra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) 1 (um) representante de organização não governamental relacionada com a juventude com atuação local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j) 1 (um) jovem cidadão, independente de vinculação com qualquer organizaçã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cada membro do Conselho, será nomeado um suplente, na mesma forma do respectivo titular, que o substituirá no caso de impedimento ou ausência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andato dos conselheiros será de 2 (dois) anos, admitida a recondução por igual períod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ntidade que indicar representante para participar do Conselho Municipal de Juventude deverá atender os seguintes requisitos: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 -  estar legalmente constituída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 comprovar o efetivo funcionamento há pelo menos 1 (um) ano de antecedência da data do processo eletivo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II - atuar em áreas correlatas à proteção e promoção da juventude municipal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vedada a escolha de representante de entidade ou movimento já com assento no Conselho, para, em um mesmo mandato, representar outro movimento ou entidade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função de conselheiro é considerada de interesse público relevante e não será remunerada, sendo seu exercício prioritário e justificadas as ausências a quaisquer outros serviços, determinadas pelo comparecimento a sessões e participações em eventos do Conselh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embro do Conselho perderá o mandato nas seguintes hipóteses: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 -  a desvinculação do órgão ou entidade que compõem o Conselho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I -  sua desvinculação da entidade que representa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III - condutas vedadas estabelecidas no Regimento Intern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Municipal de Juventude elegerá entre seus pares, pelo quórum da maioria absoluta, 1 (um) presidente, 1 (um) vice-presidente e 1 (um) secretário-geral para mandato de 2 (dois) anos, sendo vedada a reconduçã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Os membros da direção do Conselho Municipal de Juventude serão eleitos, alternadamente, dentre os representantes do poder público e da sociedade civil organizada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funcionamento do Conselho Municipal de Juventude, bem como as competências dos membros, obedecerá às normas estabelecidas em Regimento Interno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Regimento Interno deverá ser elaborado e aprovado por 2/3 (dois terços) dos membros no prazo de 60 (sessenta) dias após a instalação do Conselho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disposto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§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inciso II, desta lei poderá ser dispensado na escolha das entidades aptas a indicar conselheiros para o primeiro mandato do Conselho Municipal de Juventude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. A garantia de condições dignas de estruturação e funcionamento do Conselho é pressuposto fundamental e condição essencial para a construção do seu papel político-institucional; o funcionamento dos Conselhos depende visceralmente de dotação orçamentária e do apoio de uma estrutura organizacional pública e administrativa, correspondente a uma secretaria executiva, além do apoio institucional necessário ao seu regular funcionament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be à administração pública, nos diversos níveis do Poder Executivo, fornecer recursos humanos e estrutura técnica, administrativa e institucional necessários ao adequado e ininterrupto funcionamento do Conselho Municipal da Juventude, devendo para tanto instituir dotação orçamentária específica que não onere o Fundo Municipal da Juventude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otação orçamentária a que se refere o caput deste artigo deverá contemplar os recursos necessários ao custeio das atividades desempenhadas pelo Conselho Municipal da Juventude, inclusive despesas com capacitação dos conselheiros. 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Municipal da Juventude deverá contar com espaço físico adequado ao seu pleno funcionamento, junto à Casa dos Conselhos, situada à Avenida Amélia Bernardine Cutrale n. 2570, Jardim Novo Lar, CEP 14.701-550, terá ampla divulgação, será dotado de todos os recursos necessários ao seu regular funcionamento, contando para tanto com funcionários da municipalidade e suporte técnico-administrativo da Rede Criança e Adolescente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II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bCs/>
        </w:rPr>
        <w:t>DO FUNDO MUNICIPAL DA JUVENTUDE - FMJ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riação, e natureza do Fundo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Fica criado o Fundo Municipal da Juventude de Bebedouro, com a finalidade de captar recursos a serem destinados ao financiamento dos programas, projetos e ações relacionadas à juventude, identificado pela sigla FMJ/Bebedouro, o qual será vinculado ao Conselho Municipal da Juventude - CMJ - e administrado e gerenciado pelo Secretaria Municipal de Defesa, Desenvolvimento Social e Cidadania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s recursos do Fundo Municipal da Juventude de Bebedouro serão destinados a ações, programas e projetos ligados às políticas de Juventude, especialmente nas seguintes áreas: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 cidadania, participação social e política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 educação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fissionalização, ao trabalho e à renda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 diversidade e a igualdade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 saúde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 cultura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municação e à divulgação dos trabalhos;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 xml:space="preserve">VIII - esporte e lazer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 sustentabilidade e ao meio ambiente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 território e à mobilidade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segurança pública e ao acesso à justiça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Constituem objetivos do FMJ/Bebedouro:</w:t>
      </w:r>
    </w:p>
    <w:p>
      <w:pPr>
        <w:pStyle w:val="Normal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 apoiar programas, projetos e ações que visem à proteção, à defesa e à garantia dos direitos dos jovens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 realizar ações que visem proporcionar a integração dos jovens na sociedade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fetivar pesquisas destinadas à obtenção do perfil dos jovens do Município, visando adotar medidas cabíveis para garantir a constante integração e capacitação dos mesmos perante eventuais alterações socioeconômicas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Constituem receitas do FMJ/Bebedouro: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 doações, legados, auxílios, contribuições em dinheiro, valores, bens móveis e imóveis que venha a receber de pessoa física ou jurídica, ou de organismos públicos ou privados, nacionais ou internacionais, que lhe venham a ser destinados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 rendimentos provenientes de depósitos bancários e aplicações financeiras, observada a legislação pertinente;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>III - recursos provenientes de Termos de Ajuste de Conduta – TAC -, firmados pelo município bem como os valores provenientes do seu descumprimento, desde que o ajuste seja relativo aos objetivos previstos no artigo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esta lei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Os carnês do IPTU - Imposto Predial e Territorial Urbano - dos imóveis situados no município de Bebedouro conterão um boleto de contribuição anual e facultativa, no valor inicial de R$ 20,00 (vinte reais), a ser revertido ao Fundo Municipal da Juventude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Os recursos que compõem o FMJ/Bebedouro serão depositados obrigatoriamente em conta bancária específica aberta em instituição financeira oficial, indicada pelo Departamento Municipal de Finanças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recursos do FMJ/Bebedouro serão aplicados e movimentados por deliberação do Conselho Municipal da Juventude de Bebedouro, de acordo com o respectivo plano de trabalho e aplicação aprovado pela Secretaria Municipal de Defesa, Desenvolvimento Social e Cidadania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 Fundo Municipal da Juventude de Bebedouro destinará recursos para aquisições, construções, ampliações, manutenção e aluguéis de imóveis somente em casos excepcionais mediante aprovação da Secretaria Municipal de Defesa, Desenvolvimento Social e Cidadania e Conselho Municipal da Juventude/CMJ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O FMJ/Bebedouro terá escrituração geral vinculada orçamentariamente à Secretaria Municipal de Defesa, Desenvolvimento Social e Cidadania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xecução financeira do FMJ/Bebedouro observará os princípios constitucionais, a legislação regulamentadora da Contabilidade Pública e as normas de contabilidade aplicada ao setor público editadas pelo Conselho Federal de Contabilidade, bem como a legislação relativa a licitações e contratos, e estará sujeita ao efetivo controle dos órgãos próprios de controle interno do Poder Executivo, sendo que a receita e aplicação dos respectivos recursos serão objeto de informação e prestação de contas ao Conselho Municipal da Juventude: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 mensalmente, mediante demonstrativo financeiro das receitas arrecadadas e despesas pagas;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 anualmente, em março, mediante relatório das atividades e Prestação de Contas, com Demonstrativo Financeiro das Receitas Arrecadadas, mensais e anuais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cursos destinados ao Fundo serão contabilizados como receita orçamentária e a ele alocados por meio de dotações consignadas na lei orçamentária ou de créditos adicionais, obedecendo a sua aplicação às normas gerais de direito financeir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ontabilidade do FMJ/Bebedouro obedecerá às normas da contabilidade da Prefeitura Municipal de Bebedouro e todos os relatórios gerados para a sua gestão passarão a integrar a contabilidade do municípi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tendimento ao disposto no parágrafo primeiro, a Secretária Municipal de Defesa, Desenvolvimento Social e Cidadania destinará ao Departamento Municipal de Finanças, após aprovação do Conselho Municipal da Juventude de Bebedouro: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 demonstrativo de receitas e despesas;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 anualmente, relatório de atividades e prestação de contas, com Demonstrativo de Receitas e Despesas Mensais e Anuais, observadas a legislação e as normas pertinentes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demonstrativo a que se refere o inciso I do parágrafo anterior deverá ser acompanhado de cópias dos respectivos comprovantes das receitas e despesas, o mesmo ocorrendo em relação à apresentação das contas ao Conselho Municipal da Juventude de Bebedour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 xml:space="preserve">. Fica o Poder Municipal autorizado à abertura de crédito adicional especial, destinado a atender às despesas da nova unidade orçamentária “Fundo Municipal da Juventude de Bebedouro”, subordinada à Secretaria Municipal de Defesa, Desenvolvimento Social e Cidadania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cursos orçamentários que darão suporte à abertura do crédito adicional especial, previstos no caput deste artigo, ocorrerão por excesso de arrecadação. 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a abertura de créditos suplementares através de crédito adicional especial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As despesas com a execução desta lei correrão por conta das dotações orçamentárias próprias, suplementadas, se necessário.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4:20:00Z</dcterms:modified>
  <cp:revision>43</cp:revision>
  <dc:subject/>
  <dc:title/>
</cp:coreProperties>
</file>