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2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nos termos regimentais</w:t>
      </w:r>
      <w:r>
        <w:rPr>
          <w:rFonts w:cs="Calibri" w:ascii="Calibri" w:hAnsi="Calibri"/>
          <w:sz w:val="28"/>
          <w:szCs w:val="28"/>
        </w:rPr>
        <w:t xml:space="preserve">, que construa parte do prolongamento da Avenida Professora Maria de Lourdes Andrade Hortal, na confluência com a rotatória da Avenida Prefeito Edne José Piffer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EITERANDO A INDICAÇÃO 14/2021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Justifica-se essa propositura pelo fato de n</w:t>
      </w:r>
      <w:r>
        <w:rPr>
          <w:rFonts w:cs="Calibri" w:ascii="Calibri" w:hAnsi="Calibri"/>
          <w:sz w:val="28"/>
          <w:szCs w:val="28"/>
        </w:rPr>
        <w:t xml:space="preserve">ão existir a faixa correta à direita da via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dos veículos que transitam pela </w:t>
      </w:r>
      <w:r>
        <w:rPr>
          <w:rFonts w:cs="Calibri" w:ascii="Calibri" w:hAnsi="Calibri"/>
          <w:sz w:val="28"/>
          <w:szCs w:val="28"/>
        </w:rPr>
        <w:t xml:space="preserve">Avenida Professora Maria de Lourdes Andrade Hortal para adentrarem à rotatória em confluência com a Avenida Prefeito Edne José Piffer, sendo que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a implantação desse trecho, melhoraria a mobilidade e a segurança no trânsito naquela via fundamental para moradores, demais condutores de veículos e pedest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Tal pedido se justifica uma vez que na rotatória em questão está sendo construído um posto de combustíveis e certamente acarretara problemas imensuráveis aos moradores do Bairro Hercules Hortal, sendo de extrema necessidade e urgência a construção </w:t>
      </w:r>
      <w:r>
        <w:rPr>
          <w:rFonts w:cs="Calibri" w:ascii="Calibri" w:hAnsi="Calibri"/>
          <w:sz w:val="28"/>
          <w:szCs w:val="28"/>
        </w:rPr>
        <w:t>do prolongamento da Avenida Professora Maria de Lourdes Andrade Hortal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, mesmo que parci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 do bairro e demais pessoas que ali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7 de fevereiro de 20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6:00Z</dcterms:created>
  <dc:creator>JORGE</dc:creator>
  <dc:description/>
  <cp:keywords/>
  <dc:language>en-US</dc:language>
  <cp:lastModifiedBy>Camara</cp:lastModifiedBy>
  <cp:lastPrinted>2021-01-19T15:04:00Z</cp:lastPrinted>
  <dcterms:modified xsi:type="dcterms:W3CDTF">2022-02-23T18:27:00Z</dcterms:modified>
  <cp:revision>4</cp:revision>
  <dc:subject/>
  <dc:title/>
</cp:coreProperties>
</file>