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1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 realizad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marcação de solo nos estacionamentos de motocicletas, na Rua Prudente de Moraes, defronte ao nº 185, Cent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é preciso uma marcação correta e be vista das vagas de motocicletas no referid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2-02-21T10:40:00Z</cp:lastPrinted>
  <dcterms:modified xsi:type="dcterms:W3CDTF">2022-02-24T19:57:00Z</dcterms:modified>
  <cp:revision>23</cp:revision>
  <dc:subject/>
  <dc:title/>
</cp:coreProperties>
</file>