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03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s dos Requerimentos aprovados em Sessão Ordinária realizada no dia 16 de mai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51/2011, de autoria do Vereador Valdeci Ramos de Castr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52/2011, de autoria do Vereador Antonio Sampai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8T17:16:00Z</dcterms:modified>
  <cp:revision>10</cp:revision>
  <dc:subject/>
  <dc:title/>
</cp:coreProperties>
</file>