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0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8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6 de mai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48/2011, de autoria do Vereador Rodrigo da Silv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9/2011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0/2011, de autoria do Vereador Nelson Sanchez Filh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1/2011, de autoria do Vereador Valdeci Ramos de Castr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2/2011, de autoria do Vereador Anto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3/2011, de autoria do Vereador Paulo Aurélio Bianchini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4/2011, de autoria da Vereadora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5-18T17:05:00Z</dcterms:modified>
  <cp:revision>195</cp:revision>
  <dc:subject/>
  <dc:title> OEC/548/2006 – las</dc:title>
</cp:coreProperties>
</file>