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(a) Diretor(a)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40/2011, de minha autoria e do Vereador Carlos Alberto Costa, e também cópias dos Requerimentos nº 50/2011, de autoria do Vereador Nelson Sanchez Filho, e nº 54/2011, de autoria da Vereadora Sebastiana Maria Ribeiro Tavares de Camargo, respectivamente apresentada e aprovados em Sessão Ordinária realizada no dia 16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5-10T10:01:00Z</cp:lastPrinted>
  <dcterms:modified xsi:type="dcterms:W3CDTF">2011-05-18T14:10:00Z</dcterms:modified>
  <cp:revision>18</cp:revision>
  <dc:subject/>
  <dc:title/>
</cp:coreProperties>
</file>