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1 de fevereiro de 2022,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da Apeoesp Bebedouro, do Departamento de Esportes, da </w:t>
      </w:r>
      <w:r>
        <w:rPr>
          <w:rFonts w:cs="Arial" w:ascii="Arial" w:hAnsi="Arial"/>
        </w:rPr>
        <w:t>EMEB Prof. Stélio Machado Loureiro, da EMEB Maria Fernanda Lopes Piffer,</w:t>
      </w:r>
      <w:r>
        <w:rPr>
          <w:rFonts w:cs="Arial" w:ascii="Arial" w:hAnsi="Arial"/>
          <w:bCs/>
        </w:rPr>
        <w:t xml:space="preserve"> </w:t>
      </w:r>
      <w:r>
        <w:rPr>
          <w:rFonts w:cs="Arial" w:ascii="Arial" w:hAnsi="Arial"/>
        </w:rPr>
        <w:t>do CEMEI Ivete Vanice Silva,</w:t>
      </w:r>
      <w:r>
        <w:rPr>
          <w:rFonts w:cs="Arial" w:ascii="Arial" w:hAnsi="Arial"/>
          <w:bCs/>
        </w:rPr>
        <w:t xml:space="preserve"> </w:t>
      </w:r>
      <w:r>
        <w:rPr>
          <w:rFonts w:cs="Arial" w:ascii="Arial" w:hAnsi="Arial"/>
        </w:rPr>
        <w:t>da EMEB Antônio Carlos Rocha, de Ademir Castorino de Castro, de</w:t>
      </w:r>
      <w:r>
        <w:rPr>
          <w:rFonts w:cs="Arial" w:ascii="Arial" w:hAnsi="Arial"/>
          <w:bCs/>
        </w:rPr>
        <w:t xml:space="preserve"> </w:t>
      </w:r>
      <w:r>
        <w:rPr>
          <w:rFonts w:cs="Arial" w:ascii="Arial" w:hAnsi="Arial"/>
        </w:rPr>
        <w:t>Rosângela Maria Cardoso, de</w:t>
      </w:r>
      <w:r>
        <w:rPr>
          <w:rFonts w:cs="Arial" w:ascii="Arial" w:hAnsi="Arial"/>
          <w:bCs/>
        </w:rPr>
        <w:t xml:space="preserve"> </w:t>
      </w:r>
      <w:r>
        <w:rPr>
          <w:rFonts w:cs="Arial" w:ascii="Arial" w:hAnsi="Arial"/>
        </w:rPr>
        <w:t>Pedro Iossi Nogueira e do Colégio Anjo da Guarda</w:t>
      </w:r>
      <w:r>
        <w:rPr>
          <w:rFonts w:cs="Arial" w:ascii="Arial" w:hAnsi="Arial"/>
          <w:bCs/>
        </w:rPr>
        <w:t xml:space="preserve"> (i</w:t>
      </w:r>
      <w:r>
        <w:rPr>
          <w:rFonts w:cs="Arial" w:ascii="Arial" w:hAnsi="Arial"/>
        </w:rPr>
        <w:t xml:space="preserve">ndicam nomes ao Diploma de Reconhecimento Público em comemoração ao Dia Internacional da Mul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Departamento de Esportes (indica nome ao título Trabalhador do Ano 202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SEMEB - Secretaria Municipal de Edu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Guarda Civil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CONDEF - Conselho das Pessoas com Deficiência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da vereadora Dr</w:t>
      </w:r>
      <w:r>
        <w:rPr>
          <w:rFonts w:cs="Microsoft Sans Serif" w:ascii="Microsoft Sans Serif" w:hAnsi="Microsoft Sans Serif"/>
        </w:rPr>
        <w:t>ª</w:t>
      </w:r>
      <w:r>
        <w:rPr>
          <w:rFonts w:cs="Arial" w:ascii="Arial" w:hAnsi="Arial"/>
        </w:rPr>
        <w:t xml:space="preserve"> Ivanete Xavi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nselho do FUNDEB à vereadora Dr</w:t>
      </w:r>
      <w:r>
        <w:rPr>
          <w:rFonts w:cs="Microsoft Sans Serif" w:ascii="Microsoft Sans Serif" w:hAnsi="Microsoft Sans Serif"/>
        </w:rPr>
        <w:t>ª</w:t>
      </w:r>
      <w:r>
        <w:rPr>
          <w:rFonts w:cs="Arial" w:ascii="Arial" w:hAnsi="Arial"/>
        </w:rPr>
        <w:t xml:space="preserve"> Ivanete Xavier (2 ofícios); </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u w:val="none"/>
        </w:rPr>
      </w:pPr>
      <w:r>
        <w:rPr>
          <w:rFonts w:cs="Arial" w:ascii="Arial" w:hAnsi="Arial"/>
          <w:b w:val="false"/>
          <w:sz w:val="24"/>
          <w:u w:val="none"/>
        </w:rPr>
        <w:t>- do CME - Conselho Municipal de Educação à vereadora Dr</w:t>
      </w:r>
      <w:r>
        <w:rPr>
          <w:rFonts w:cs="Microsoft Sans Serif" w:ascii="Microsoft Sans Serif" w:hAnsi="Microsoft Sans Serif"/>
          <w:b w:val="false"/>
          <w:sz w:val="24"/>
          <w:u w:val="none"/>
        </w:rPr>
        <w:t>ª</w:t>
      </w:r>
      <w:r>
        <w:rPr>
          <w:rFonts w:cs="Arial" w:ascii="Arial" w:hAnsi="Arial"/>
          <w:b w:val="false"/>
          <w:sz w:val="24"/>
          <w:u w:val="none"/>
        </w:rPr>
        <w:t xml:space="preserve"> Ivanete Xavier.</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 </w:t>
      </w:r>
      <w:r>
        <w:rPr>
          <w:rFonts w:cs="Arial" w:ascii="Arial" w:hAnsi="Arial"/>
        </w:rPr>
        <w:t>Projeto de Lei 19/2022</w:t>
      </w:r>
      <w:r>
        <w:rPr>
          <w:rFonts w:cs="Arial" w:ascii="Arial" w:hAnsi="Arial"/>
          <w:b/>
        </w:rPr>
        <w:t>, de autoria do Poder Executivo</w:t>
      </w:r>
      <w:r>
        <w:rPr>
          <w:rFonts w:cs="Arial" w:ascii="Arial" w:hAnsi="Arial"/>
        </w:rPr>
        <w:t xml:space="preserve">, que dispõe sobre abertura de crédito suplementar no valor de R$ 546.064,60 (quinhentos e quarenta e seis mil sessenta e quatro reais e sessenta centavos), que especifica. </w:t>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20/2022, </w:t>
      </w:r>
      <w:r>
        <w:rPr>
          <w:rFonts w:cs="Arial" w:ascii="Arial" w:hAnsi="Arial"/>
          <w:sz w:val="24"/>
          <w:u w:val="none"/>
        </w:rPr>
        <w:t>de autoria do Poder Executivo</w:t>
      </w:r>
      <w:r>
        <w:rPr>
          <w:rFonts w:cs="Arial" w:ascii="Arial" w:hAnsi="Arial"/>
          <w:b w:val="false"/>
          <w:sz w:val="24"/>
          <w:u w:val="none"/>
        </w:rPr>
        <w:t>, que dá nova redação ao § 1</w:t>
      </w:r>
      <w:r>
        <w:rPr>
          <w:rFonts w:cs="Microsoft Sans Serif" w:ascii="Microsoft Sans Serif" w:hAnsi="Microsoft Sans Serif"/>
          <w:b w:val="false"/>
          <w:sz w:val="24"/>
          <w:u w:val="none"/>
        </w:rPr>
        <w:t>º</w:t>
      </w:r>
      <w:r>
        <w:rPr>
          <w:rFonts w:cs="Arial" w:ascii="Arial" w:hAnsi="Arial"/>
          <w:b w:val="false"/>
          <w:sz w:val="24"/>
          <w:u w:val="none"/>
        </w:rPr>
        <w:t xml:space="preserve"> do art. 1</w:t>
      </w:r>
      <w:r>
        <w:rPr>
          <w:rFonts w:cs="Microsoft Sans Serif" w:ascii="Microsoft Sans Serif" w:hAnsi="Microsoft Sans Serif"/>
          <w:b w:val="false"/>
          <w:sz w:val="24"/>
          <w:u w:val="none"/>
        </w:rPr>
        <w:t>º</w:t>
      </w:r>
      <w:r>
        <w:rPr>
          <w:rFonts w:cs="Arial" w:ascii="Arial" w:hAnsi="Arial"/>
          <w:b w:val="false"/>
          <w:sz w:val="24"/>
          <w:u w:val="none"/>
        </w:rPr>
        <w:t xml:space="preserve"> da Lei Municipal 3.558, de 20 de fevereiro de 2006, que especifica e dá outra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21/2022, </w:t>
      </w:r>
      <w:r>
        <w:rPr>
          <w:rFonts w:cs="Arial" w:ascii="Arial" w:hAnsi="Arial"/>
          <w:sz w:val="24"/>
          <w:u w:val="none"/>
        </w:rPr>
        <w:t>de autoria do Poder Executivo</w:t>
      </w:r>
      <w:r>
        <w:rPr>
          <w:rFonts w:cs="Arial" w:ascii="Arial" w:hAnsi="Arial"/>
          <w:b w:val="false"/>
          <w:sz w:val="24"/>
          <w:u w:val="none"/>
        </w:rPr>
        <w:t>, que dispõe sobre abertura de crédito suplementar no valor de R$ 905.997,85 (novecentos e cinco mil novecentos e noventa e sete reais e oitenta e cinco centavos), que especific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22/2022, </w:t>
      </w:r>
      <w:r>
        <w:rPr>
          <w:rFonts w:cs="Arial" w:ascii="Arial" w:hAnsi="Arial"/>
          <w:sz w:val="24"/>
          <w:u w:val="none"/>
        </w:rPr>
        <w:t>de autoria do Poder Executivo</w:t>
      </w:r>
      <w:r>
        <w:rPr>
          <w:rFonts w:cs="Arial" w:ascii="Arial" w:hAnsi="Arial"/>
          <w:b w:val="false"/>
          <w:sz w:val="24"/>
          <w:u w:val="none"/>
        </w:rPr>
        <w:t xml:space="preserve">, que autoriza o Poder Executivo a celebrar convênio com o Departamento de Estradas de Rodagem do Estado de São Paulo - DER/SP -, e dá outras providências. </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02/2022, </w:t>
      </w:r>
      <w:r>
        <w:rPr>
          <w:rFonts w:cs="Arial" w:ascii="Arial" w:hAnsi="Arial"/>
          <w:sz w:val="24"/>
          <w:u w:val="none"/>
        </w:rPr>
        <w:t>de autoria da vereadora Eliana Merchan - Democratas</w:t>
      </w:r>
      <w:r>
        <w:rPr>
          <w:rFonts w:cs="Arial" w:ascii="Arial" w:hAnsi="Arial"/>
          <w:b w:val="false"/>
          <w:sz w:val="24"/>
          <w:u w:val="none"/>
        </w:rPr>
        <w:t xml:space="preserve"> -, que concede título de Cidadão Bebedourense ao Senhor Camilo de Souza Cruz,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03/2022, </w:t>
      </w:r>
      <w:r>
        <w:rPr>
          <w:rFonts w:cs="Arial" w:ascii="Arial" w:hAnsi="Arial"/>
          <w:sz w:val="24"/>
          <w:u w:val="none"/>
        </w:rPr>
        <w:t>de autoria da Mesa Diretora</w:t>
      </w:r>
      <w:r>
        <w:rPr>
          <w:rFonts w:cs="Arial" w:ascii="Arial" w:hAnsi="Arial"/>
          <w:b w:val="false"/>
          <w:sz w:val="24"/>
          <w:u w:val="none"/>
        </w:rPr>
        <w:t>, que denomina “Enfermeira Michiko Saito Yamada” o Diploma de Reconhecimento Público do ano 2022 previsto no parágrafo único do artigo 2</w:t>
      </w:r>
      <w:r>
        <w:rPr>
          <w:rFonts w:cs="Microsoft Sans Serif" w:ascii="Microsoft Sans Serif" w:hAnsi="Microsoft Sans Serif"/>
          <w:b w:val="false"/>
          <w:sz w:val="24"/>
          <w:u w:val="none"/>
        </w:rPr>
        <w:t>º</w:t>
      </w:r>
      <w:r>
        <w:rPr>
          <w:rFonts w:cs="Arial" w:ascii="Arial" w:hAnsi="Arial"/>
          <w:b w:val="false"/>
          <w:sz w:val="24"/>
          <w:u w:val="none"/>
        </w:rPr>
        <w:t xml:space="preserve"> do Decreto Legislativo 404, de 25 de março de 2013, que especif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Eliana Merchan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1/2022 - indica ao Prefeito que determine a instalação de uma casa de triagem, apoio e acolhimento para moradores de rua e dependentes químicos e suas famíl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92/2022 - indica ao Prefeito que determine a instalação de uma pista de atletismo em Bebedouro denominada “Pista de Atletismo Tio Toninh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3/2022 - indica ao Prefeito que determine a instalação de uma cantina de alimentação na entrada da UPA, dentro do complexo do Hospital Municipal Júlia Pinto Caldeir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Gilberto Viana - M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103/2022 - indica ao Prefeito que, junto com o Departamento de Trânsito e Transporte, determine a pintura de solo com os dizeres “DEVAGAR - ESCOLA” próximo ao SESI-SP, situado na Alameda Atílio Fávero com a Rua Nelson Galvão de Moura, Parque Eldo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4/2022 - indica ao Prefeito que, junto com o diretor de Obras, determine o recapeamento da Rua Laudelina da Silva Pupo, Jardim Canad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5/2022 - indica ao Prefeito e ao diretor competente que determinem a limpeza do bueiro existente na Rua Frei Clemente Grassi, esquina com a Rua Pedrina Mendes de Rosis, Jardim Júlia; </w:t>
      </w:r>
    </w:p>
    <w:p>
      <w:pPr>
        <w:pStyle w:val="Normal"/>
        <w:jc w:val="both"/>
        <w:rPr/>
      </w:pPr>
      <w:r>
        <w:rPr>
          <w:rFonts w:cs="Arial" w:ascii="Arial" w:hAnsi="Arial"/>
        </w:rPr>
        <w:t xml:space="preserve">- 106/2022 - indica ao Prefeito que, junto com o diretor de Obras, estude a viabilidade do recapeamento da Rua Frei Clemente Grassi, iniciando-se na Rua Norival Rodrigues Faria e seguindo-se até a Rua Moacir Caldeira, Jardim Jú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7/2022 - indica ao Prefeito que determine a limpeza e a roçagem do mato existente na guia e na sarjeta da esquina da Rua Laudelina da Silva Pupo com a Rua Olívio Buchetti, Jardim Canadá;</w:t>
      </w:r>
    </w:p>
    <w:p>
      <w:pPr>
        <w:pStyle w:val="Normal"/>
        <w:jc w:val="both"/>
        <w:rPr>
          <w:rFonts w:ascii="Arial" w:hAnsi="Arial" w:cs="Arial"/>
          <w:u w:val="single"/>
        </w:rPr>
      </w:pPr>
      <w:r>
        <w:rPr>
          <w:rFonts w:cs="Arial" w:ascii="Arial" w:hAnsi="Arial"/>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108/2022 - indica ao Prefeito que, junto com os Departamentos do Meio Ambiente e Planejamento Urbano, determine o recolhimento da árvore cortada e a manutenção das calçadas da praça central do distrito de Turvíne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9/2022 - indica ao Prefeito que, junto com o Departamento de Esportes, tome providências em relação ao fornecimento de redes, manutenção do alambrado e iluminação da quadra esportiva localizada na esquina da Avenida Sylvio Lainetti com a Rua Antônio Bitencour da Silva, Residencial Dr. Pedro Pascho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114/2022 - indica ao Prefeito e ao diretor de Obras que determinem a realização da operação tapa-buracos ou o recapeamento na Rua Dr. Bahia, entre a Avenida Professor Pedro Paschoal e a Rua Frei Antônio Pret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15/2022 - indica ao Prefeito e ao diretor de Obras que determinem a realização da operação tapa-buracos ou o recapeamento na Rua Vanor Junqueira Franco, altura do número 1613, Jardim Paraís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110/2022 - indica ao Prefeito que, junto com o presidente do SAAEB Ambiental, determine a realização de serviços de limpeza e desobstrução de dois bueiros localizados na Rua Avelino Mariotini, próximos à residência de número 1422, distrito de Botafog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11/2022 - indica ao Prefeito que determine ao diretor de Obras a vistoria da pavimentação asfáltica da Rua Padre Garaud, distrito de Botafogo, objetivando realizar serviços de operação tapa-buracos em alguns pontos e recapeamento dos pontos mais críticos, bem como definir a necessidade de canaleta para o adequado escoamento das águas pluviais de toda essa via, além de reparos na tubulação danificada nesse loc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Tchelão - PDT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94/2022 - indica ao Prefeito que determine o recapeamento asfáltico da Rua Dr. Plauto Guimarães Reiff, Jardim São Carlos, especialmente na altura do número 422, onde há um buraco grand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95/2022 - indica ao Prefeito que determine o conserto de vários trechos de calçada no Parque da Família, na parte interna, próxima aos equipamentos de lazer;</w:t>
      </w:r>
    </w:p>
    <w:p>
      <w:pPr>
        <w:pStyle w:val="Heading6"/>
        <w:ind w:right="-81" w:hanging="0"/>
        <w:jc w:val="both"/>
        <w:rPr/>
      </w:pPr>
      <w:r>
        <w:rPr>
          <w:rFonts w:cs="Arial" w:ascii="Arial" w:hAnsi="Arial"/>
          <w:b w:val="false"/>
          <w:sz w:val="24"/>
          <w:u w:val="none"/>
        </w:rPr>
        <w:t xml:space="preserve">- 96/2022 - indica ao Prefeito que, nos moldes do anteprojeto de lei em anexo, nos encaminhe projeto de lei que institui o Programa Cidade em Duas Rodas, com a instalação de bicicletários no municípi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7/2022 - indica ao Prefeito que, nos moldes do anteprojeto de lei em anexo, nos encaminhe projeto de lei que institui o Cartão Fibromialgia, dispõe sobre o atendimento preferencial às pessoas com fibromialgia nos locais que especifica e dá outras providência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98/2022 - indica ao Prefeito e ao diretor de Obras que determinem a realização da operação tapa-buracos na altura do número 218 da Rua Wagner Ribeiro de Souza, Jardim Santaell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99/2022 - indica ao Prefeito e ao diretor de Obras que determinem a realização da operação tapa-buracos no Distrito Industrial I;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100/2022 - indica ao Prefeito e ao diretor de Obras que determinem a realização da operação tapa-buracos na Estrada Vicinal Fabiano Zacarelli;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101/2022 - indica ao Prefeito e ao diretor de Obras que determinem a realização da operação tapa-buracos na Rua Manoel Antonio Coelho, Jardim Júli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2/2022 - indica ao Prefeito e ao diretor de Obras que determinem a realização da operação tapa-buracos na Rua Dr. Brandão Veras, no quarteirão compreendido entre as ruas Campos Sales e Rubião Júnior, Centr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Dr. Vagner - PSB</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112/2022 - indica ao Prefeito que determine a realização de serviços de pavimentação asfáltica na Rua Henrique Teixeira de Carvalho, Residencial Uniã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13/2022 - indica ao Prefeito que determine a instalação de um redutor de velocidade (lombada) na confluência da Avenida Belmiro Dias Batista com a Rua Geracy Ferreira Santos, Jardim Souza Lima.</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03/2022,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de APLAUSOS E RECONHECIMENTO, em especial na pessoa do policial civil Marcos Francisco Sangalli, investigador-chefe da Delegacia de Investigações Gerais - DIG -, pelas recentes notícias de resolução de furto de aparelhos de celular, identificação de autor de ameaças e de vias de fatos contra mulher, resolução de roubo à mão armada no Posto Buritizinho, resolução de roubo de veículos no Jardim Santa Terezinha, resolução de roubo tentado no Distrito Industrial I, furtos de cabo de telefonia no Distrito Industrial I, resolução de um suposto sequestro, resolução de uma tripla tentativa de homicídio com uso de arma de fogo, resolução de uma dupla tentativa de homicídio com uso de arma de fogo, estendendo os aplausos e reconhecimento aos demais policiais lotados nas Delegacias de Bebedouro, visando sempre melhoria e excelência naquilo que se propuseram a fazer, desejando-lhes ainda boa sorte e perseverança no trabalh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Substitutivo ao Projeto de Resolução 06/2021, </w:t>
      </w:r>
      <w:r>
        <w:rPr>
          <w:rFonts w:cs="Arial" w:ascii="Arial" w:hAnsi="Arial"/>
          <w:sz w:val="24"/>
          <w:u w:val="none"/>
        </w:rPr>
        <w:t>de autoria da Mesa Diretora</w:t>
      </w:r>
      <w:r>
        <w:rPr>
          <w:rFonts w:cs="Arial" w:ascii="Arial" w:hAnsi="Arial"/>
          <w:b w:val="false"/>
          <w:sz w:val="24"/>
          <w:u w:val="none"/>
        </w:rPr>
        <w:t>, que institui no âmbito da Câmara Municipal de Bebedouro o Cartão de Pagamento do Governo Municipal como meio de pagamento de despesas sujeitas ao regime de adiantamento, e dá outras providências.</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18/2022, </w:t>
      </w:r>
      <w:r>
        <w:rPr>
          <w:rFonts w:cs="Arial" w:ascii="Arial" w:hAnsi="Arial"/>
          <w:b/>
        </w:rPr>
        <w:t>de autoria da vereadora Eliana Merchan - Democratas</w:t>
      </w:r>
      <w:r>
        <w:rPr>
          <w:rFonts w:cs="Arial" w:ascii="Arial" w:hAnsi="Arial"/>
        </w:rPr>
        <w:t xml:space="preserve"> -, requerendo ao Prefeito que, junto à secretária de Saúde e ao gestor da Organização Social Mahatma Gandhi, esclareça alguns questionamentos pertinentes à Unidade de Pronto Atendimento, localizada no complexo de nosso hospital municipal: 1. qual o valor da hora paga aos médicos plantonistas da UPA, quantos médicos atendem no plantão convencional, quantos médicos atendem no gripário; 2. se no plantão, quando os médicos param os atendimentos para o descanso, a unidade dispõe de outro médico para substituí-lo, se a unidade fica sem médico no plantão e se é rotineiro mais de um médico usufruir do mesmo horário de descanso; 3. qual a estimativa de tempo entre o repasse da verba da Prefeitura e o pagamento da OS aos funcionários da unidade e em que dia do mês é efetuado o pagamento aos funcionários da unidade; 4. se a unidade oferece roupa de cama e banho aos internados; 5. se a unidade oferece alimentação aos acompanhantes nos quartos; 6. se o oxímetro usado na pré-consulta pelos enfermeiros é de propriedade da unidade ou dos próprios enfermeiros; 7. se os 20% de insalubridade são pagos aos funcionários da unidade e se os 40% de insalubridade são pagos aos profissionais que atuam na linha de frente da covid-19 (disponibilizar comprovantes); 8. quando os banheiros da unidade necessitam de reparos, quanto tempo em média é necessário para sua manutenção; 9. quantos leitos de espera para transferência a outras unidades existem; </w:t>
      </w:r>
    </w:p>
    <w:p>
      <w:pPr>
        <w:pStyle w:val="Normal"/>
        <w:jc w:val="both"/>
        <w:rPr>
          <w:rFonts w:ascii="Arial" w:hAnsi="Arial" w:cs="Arial"/>
        </w:rPr>
      </w:pPr>
      <w:r>
        <w:rPr>
          <w:rFonts w:cs="Arial" w:ascii="Arial" w:hAnsi="Arial"/>
        </w:rPr>
        <w:t xml:space="preserve">- 19/2022, </w:t>
      </w:r>
      <w:r>
        <w:rPr>
          <w:rFonts w:cs="Arial" w:ascii="Arial" w:hAnsi="Arial"/>
          <w:b/>
        </w:rPr>
        <w:t>de autoria do vereador Chanel - Solidariedade</w:t>
      </w:r>
      <w:r>
        <w:rPr>
          <w:rFonts w:cs="Arial" w:ascii="Arial" w:hAnsi="Arial"/>
        </w:rPr>
        <w:t xml:space="preserve"> -, requerendo ao Prefeito que responda às seguintes perguntas: 1. se o Plano de Carreira foi resguardado no PPA e na LDO e se foi formalizado via processo ou declaração de que não colocará em risco o equilíbrio fiscal do ente público; 2. quanto isso irá custar imediatamente, daqui a 1 ano, daqui a 5 anos e daqui a 10 anos; 3. se o Plano de Carreira irá proporcionar aumento na arrecadação do município; 4. se a evolução da receita do município irá comportar o acréscimo de despesa proporcionado pelo Plano de Carreira; </w:t>
      </w:r>
      <w:r>
        <w:rPr>
          <w:rFonts w:cs="Arial" w:ascii="Arial" w:hAnsi="Arial"/>
          <w:szCs w:val="28"/>
        </w:rPr>
        <w:t xml:space="preserve">5. se, de forma lógica, </w:t>
      </w:r>
      <w:r>
        <w:rPr>
          <w:rFonts w:cs="Arial" w:ascii="Arial" w:hAnsi="Arial"/>
          <w:color w:val="323331"/>
          <w:spacing w:val="3"/>
          <w:szCs w:val="28"/>
          <w:shd w:fill="FFFFFF" w:val="clear"/>
        </w:rPr>
        <w:t xml:space="preserve">a despesa com pessoal e encargos é constante e a receita do município é variável, sendo, portanto, necessário haver uma imposição legal que garanta prudência à administração pública para que despesas com pessoal não inviabilizem outros gastos e serviços, se serviços essenciais como educação e saúde seriam prejudicados e haveria </w:t>
      </w:r>
      <w:r>
        <w:rPr>
          <w:rFonts w:cs="Arial" w:ascii="Arial" w:hAnsi="Arial"/>
          <w:szCs w:val="28"/>
        </w:rPr>
        <w:t xml:space="preserve">garantia de </w:t>
      </w:r>
      <w:r>
        <w:rPr>
          <w:rFonts w:cs="Arial" w:ascii="Arial" w:hAnsi="Arial"/>
          <w:color w:val="323331"/>
          <w:spacing w:val="3"/>
          <w:szCs w:val="28"/>
          <w:shd w:fill="FFFFFF" w:val="clear"/>
        </w:rPr>
        <w:t xml:space="preserve">equilíbrio nas contas públicas; </w:t>
      </w:r>
      <w:r>
        <w:rPr>
          <w:rFonts w:cs="Arial" w:ascii="Arial" w:hAnsi="Arial"/>
        </w:rPr>
        <w:t>6. se c</w:t>
      </w:r>
      <w:r>
        <w:rPr>
          <w:rFonts w:cs="Arial" w:ascii="Arial" w:hAnsi="Arial"/>
          <w:szCs w:val="28"/>
        </w:rPr>
        <w:t xml:space="preserve">om a implantação do Plano de Carreira as despesas com pessoal não irão </w:t>
      </w:r>
      <w:r>
        <w:rPr>
          <w:rFonts w:cs="Arial" w:ascii="Arial" w:hAnsi="Arial"/>
          <w:color w:val="323331"/>
          <w:spacing w:val="3"/>
          <w:szCs w:val="28"/>
          <w:shd w:fill="FFFFFF" w:val="clear"/>
        </w:rPr>
        <w:t xml:space="preserve">ultrapassar o limite prudencial (e até o limite máximo) da Lei de Responsabilidade Fiscal (LRF); </w:t>
      </w:r>
      <w:r>
        <w:rPr>
          <w:rFonts w:cs="Arial" w:ascii="Arial" w:hAnsi="Arial"/>
        </w:rPr>
        <w:t>7. se haverá impacto na remuneração dos servidores inativos com paridade; 8. se foi dito pelo diretor do Instituto de Previdência que não se realizou estudo para verificar se haverá impacto financeiro atuarial no SASEMB, como saber quanto isso irá impactar imediatamente, daqui a 1 ano, daqui a 5 anos e daqui a 10 anos; 9. se não foi elaborado impacto financeiro atuarial, como saber se a Prefeitura não terá que realizar repasse ao SASEMB para cobertura de insuficiência financeira com a implantação do Plano de Carrei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 20/2022, </w:t>
      </w:r>
      <w:r>
        <w:rPr>
          <w:rFonts w:cs="Arial" w:ascii="Arial" w:hAnsi="Arial"/>
          <w:b/>
        </w:rPr>
        <w:t>de autoria das vereadores Eliana Merchan - Democratas - e Mariangela Mussolini - MDB</w:t>
      </w:r>
      <w:r>
        <w:rPr>
          <w:rFonts w:cs="Arial" w:ascii="Arial" w:hAnsi="Arial"/>
        </w:rPr>
        <w:t xml:space="preserve"> -, requerendo ao Prefeito que, junto com a secretária de Saúde, esclareça e responda alguns questionamentos relacionados ao Centro de Atenção Psicossocial (CAPS) e seus pacientes com transtorno do espectro autista (TEA): 1. qual o protocolo de atendimento, desde exames para a obtenção do diagnóstico até o acompanhamento do paciente que possui transtorno do espectro autista (TEA), além do amparo e instrução à família do paciente; 2. quantos diagnósticos de transtorno do espectro autista (TEA) são feitos por mês; 3. no Centro de Atenção Psicossocial (CAPS), quantos psicólogos e psiquiatras atendem, como funciona a escala de trabalho e se os profissionais acima citados atuam em horários fixos; 4. se o </w:t>
      </w:r>
      <w:r>
        <w:rPr>
          <w:rFonts w:cs="Arial" w:ascii="Arial" w:hAnsi="Arial"/>
          <w:kern w:val="2"/>
          <w:lang w:eastAsia="en-US"/>
        </w:rPr>
        <w:t xml:space="preserve">Centro de Atenção Psicossocial (CAPS) possui os seguintes profissionais: psiquiatra especialista em infância e juventude, neuropediatra, fonoaudiólogo, psicólogo, terapeuta ocupacional e psicopedagogo; 5. se a saúde pública de Bebedouro segue a Lei 12.764, de 27 de dezembro de 2012, que institui a Política Nacional de Proteção dos Direitos da Pessoa com Transtorno do Espectro Autista; </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r>
    </w:p>
    <w:p>
      <w:pPr>
        <w:pStyle w:val="Normal"/>
        <w:jc w:val="both"/>
        <w:rPr/>
      </w:pPr>
      <w:r>
        <w:rPr>
          <w:rFonts w:cs="Arial" w:ascii="Arial" w:hAnsi="Arial"/>
          <w:kern w:val="2"/>
          <w:lang w:eastAsia="en-US"/>
        </w:rPr>
        <w:t xml:space="preserve">- </w:t>
      </w:r>
      <w:r>
        <w:rPr>
          <w:rFonts w:cs="Arial" w:ascii="Arial" w:hAnsi="Arial"/>
        </w:rPr>
        <w:t xml:space="preserve">21/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junto com a secretária de Saúde e o gestor da Organização Social Mahatma Gandhi, responda aos seguintes questionamentos: 1- quantos médicos contratados como pessoas jurídicas prestam serviços à OS Mahatma Gandhi na Unidade de Pronto Atendimento - UPA (favor encaminhar a cópia dos contratos firmados entre a OS Mahatma Gandhi e todos os prestadores de serviço, bem como os documentos utilizados para firmar a contratação pela OS, além dos contratos sociais dessas pessoas jurídicas contratadas); 2- se esses contratos são enviados à Secretaria de Saúde e qual a periodicidade; 3- diante dos inúmeros dias em que esta vereadora esteve pessoalmente na UPA presenciando a falta de médicos, apresentar a escala dos últimos 60 dias, informando horários de início, repouso e fim da jornada dos médicos contratados, bem como a documentação pertinente; 4- uma das justificativas apresentadas para a falta de médicos para atendimento da população se deu com relação ao descanso que cada médico pode usufruir; ocorre que esses médicos vêm sendo contratados como pessoas jurídicas e não como pessoas físicas; assim, informar se o contrato dos médicos pessoa jurídica é firmado por carga horária trabalhada, dia trabalhado, mês trabalhado ou outra forma de remuneração (apresentar a relação dos pagamentos efetuados nos últimos 60 dias, devendo coincidirem os pagamentos com o questionamento de número 2); 5- se existem médicos que exerçam plantões superiores a 24 horas ininterruptas e se existem médicos que exerçam plantões à distância (caso negativo, quais os regimes de plantão adotados pela OS Mahatma Gandhi); 6- como a cada 90 minutos de trabalho do médico é devido um intervalo de 10 minutos para descanso (artigo 8</w:t>
      </w:r>
      <w:r>
        <w:rPr>
          <w:rFonts w:cs="Microsoft Sans Serif" w:ascii="Microsoft Sans Serif" w:hAnsi="Microsoft Sans Serif"/>
        </w:rPr>
        <w:t>º</w:t>
      </w:r>
      <w:r>
        <w:rPr>
          <w:rFonts w:cs="Arial" w:ascii="Arial" w:hAnsi="Arial"/>
        </w:rPr>
        <w:t>, § 1</w:t>
      </w:r>
      <w:r>
        <w:rPr>
          <w:rFonts w:cs="Microsoft Sans Serif" w:ascii="Microsoft Sans Serif" w:hAnsi="Microsoft Sans Serif"/>
        </w:rPr>
        <w:t>º</w:t>
      </w:r>
      <w:r>
        <w:rPr>
          <w:rFonts w:cs="Arial" w:ascii="Arial" w:hAnsi="Arial"/>
        </w:rPr>
        <w:t>, da Lei 3.999/61), informar se  esse intervalo é respeitado, como é feita a substituição desse profissional nesse período para que o atendimento não perca a qualidade ou se não existe essa alternativa; 7- como o art. 9</w:t>
      </w:r>
      <w:r>
        <w:rPr>
          <w:rFonts w:cs="Microsoft Sans Serif" w:ascii="Microsoft Sans Serif" w:hAnsi="Microsoft Sans Serif"/>
        </w:rPr>
        <w:t>º</w:t>
      </w:r>
      <w:r>
        <w:rPr>
          <w:rFonts w:cs="Arial" w:ascii="Arial" w:hAnsi="Arial"/>
        </w:rPr>
        <w:t xml:space="preserve"> da Lei 3.999/61 prevê que o trabalho noturno terá remuneração superior à do diurno, informar se é respeitado isso nos contratos da OS Mahatma Gandhi com os médicos prestadores de serviço na UPA do período noturno; 8- qual a fiscalização exercida pelo Executivo para que esses regramentos sejam cumpridos, evitando que futuros problemas recaiam sobre o município (apresentar a documentação perti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2/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ao diretor de Cultura e ao secretário da Educação que respondam aos seguintes questionamentos: 1- se existe por parte do Departamento de Cultura e da SEMEB algum estudo para que possam ser desenvolvidas ações de interesse da população local, onde se ministrariam aulas de capoeira, xadrez, dama, tênis de mesa, artesanato, dança, ou seja, para realização de atividades culturais, esportivas e de lazer nos fins de semana nas escolas e nas quadras poliesportivas municipais; 2- caso positivo, encaminhar o estudo; 3- caso negativo, se seria viável a realização desse estudo, uma vez que essas atividades poderiam auxiliar na prevenção de casos de violência, acabar com o problema de depredação do patrimônio público, além de favorecer o aparecimento de novos talentos nas diversas áreas que podem ser disponibilizadas à população, desde crianças até adultos; 4. se seria possível a disponibilização de cursos de </w:t>
      </w:r>
      <w:r>
        <w:rPr>
          <w:rStyle w:val="D2edcug0"/>
          <w:rFonts w:cs="Arial" w:ascii="Arial" w:hAnsi="Arial"/>
        </w:rPr>
        <w:t xml:space="preserve">cursos de inglês e espanhol pela </w:t>
      </w:r>
      <w:r>
        <w:rPr>
          <w:rFonts w:cs="Arial" w:ascii="Arial" w:hAnsi="Arial"/>
        </w:rPr>
        <w:t xml:space="preserve">Prefeitura Municipal nos bairros, uma vez que noticiou em suas redes sociais que o </w:t>
      </w:r>
      <w:r>
        <w:rPr>
          <w:rStyle w:val="D2edcug0"/>
          <w:rFonts w:cs="Arial" w:ascii="Arial" w:hAnsi="Arial"/>
        </w:rPr>
        <w:t>IMESB oferecerá esses cursos, possibilitando que a população em geral tenha acesso a esse benefício, pois as escolas estão em pontos mais acessíveis à população dos bairros em geral; 5- q</w:t>
      </w:r>
      <w:r>
        <w:rPr>
          <w:rFonts w:cs="Arial" w:ascii="Arial" w:hAnsi="Arial"/>
        </w:rPr>
        <w:t>ual o valor encaminhado no ano de 2021 pelo Programa Dinheiro Direto na Escola - PDDE - e onde foram aplicados os recursos, apresentado a documentação pertinente; 6- se a</w:t>
      </w:r>
      <w:r>
        <w:rPr>
          <w:rStyle w:val="D2edcug0"/>
          <w:rFonts w:cs="Arial" w:ascii="Arial" w:hAnsi="Arial"/>
        </w:rPr>
        <w:t xml:space="preserve">s quadras poliesportivas nas escolas municipais podem ser utilizadas por qualquer munícipe (caso positivo, como se deve proceder para se utilizar a quadra poliesportiva, se é a título gratuito ou oneroso; se for oneroso, se o procedimento de recolhimento do valor é realizado na Prefeitura ou repassado diretamente ao diretor da escola ou ao fundo do conselho de pais e alunos; </w:t>
      </w:r>
    </w:p>
    <w:p>
      <w:pPr>
        <w:pStyle w:val="Normal"/>
        <w:jc w:val="both"/>
        <w:rPr>
          <w:rStyle w:val="D2edcug0"/>
          <w:rFonts w:ascii="Arial" w:hAnsi="Arial" w:cs="Arial"/>
        </w:rPr>
      </w:pPr>
      <w:r>
        <w:rPr/>
      </w:r>
    </w:p>
    <w:p>
      <w:pPr>
        <w:pStyle w:val="Normal"/>
        <w:jc w:val="both"/>
        <w:rPr>
          <w:rStyle w:val="D2edcug0"/>
          <w:rFonts w:ascii="Arial" w:hAnsi="Arial" w:cs="Arial"/>
        </w:rPr>
      </w:pPr>
      <w:r>
        <w:rPr/>
      </w:r>
    </w:p>
    <w:p>
      <w:pPr>
        <w:pStyle w:val="Normal"/>
        <w:overflowPunct w:val="false"/>
        <w:autoSpaceDE w:val="false"/>
        <w:jc w:val="both"/>
        <w:textAlignment w:val="baseline"/>
        <w:rPr/>
      </w:pPr>
      <w:r>
        <w:rPr>
          <w:rFonts w:cs="Arial" w:ascii="Arial" w:hAnsi="Arial"/>
        </w:rPr>
        <w:t xml:space="preserve">- 23/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responda aos seguintes questionamentos:1- quais as empresas cadastradas na Prefeitura Municipal de Bebedouro que utilizam cabeamento aéreo nos postes da CPFL, já que nos foi informado, em resposta ao Requerimento 164/2021, aos 05/11/2021, que a Prefeitura não dispunha desse cadastro e que estaria levantando e catalogando essas empresas que utilizam o cabeamento aéreo, vez que já ultrapassado 90 dias do envio das respostas ao requerimento supracitado; 2- se após a publicação, aos 18/06/2021, da Lei Complementar 140/2021 e da Indicação 617/2021, e do levantamento dessas empresas por parte da Prefeitura Municipal, procedeu-se à notificação das empresas que utilizam cabeamento aéreo nos postes visando informá-las das novas disposições legais a serem seguidas; 3- caso positivo, se a Prefeitura, após essas notificações, vem fiscalizando a aplicação da nova legislação (apresentar a documentação pertinente da fiscalização); 4. caso tenha sido realizada fiscalização, se as empresas cumpriram a determinação e a regularização; se assim não procederam, se foi aplicada multa e qual o valor já arrecadado); 5. caso negativo, o que justifica a falta de notificação dessas empresas; 6- caso negativo, o que justifica a falta de fiscalização; 7- caso positivo, quais empresas foram notificadas (apresentar a documentação pertinente da notificação).</w:t>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character" w:styleId="D2edcug0">
    <w:name w:val="d2edcug0"/>
    <w:qFormat/>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17:00Z</dcterms:created>
  <dc:creator>Secretaria da Câmara Municipal de Bebedouro</dc:creator>
  <dc:description/>
  <cp:keywords/>
  <dc:language>en-US</dc:language>
  <cp:lastModifiedBy>Ivete</cp:lastModifiedBy>
  <cp:lastPrinted>2016-02-18T17:16:00Z</cp:lastPrinted>
  <dcterms:modified xsi:type="dcterms:W3CDTF">2022-02-18T18:00:00Z</dcterms:modified>
  <cp:revision>3</cp:revision>
  <dc:subject/>
  <dc:title>Pauta da 3ª Sessão Ordinária do ano 2022, realizada em 21/02</dc:title>
</cp:coreProperties>
</file>