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141 e 142/2011, de autoria do Vereador Jesus Martins, e também cópia do Requerimento nº 54/2011, de autoria da Vereadora Sebastiana Maria Ribeiro Tavares de Camargo, respectivamente apresentadas e aprovado em Sessão Ordinária realizada no dia 16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5-18T14:15:00Z</dcterms:modified>
  <cp:revision>76</cp:revision>
  <dc:subject/>
  <dc:title/>
</cp:coreProperties>
</file>