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dezoito do mês de fevereiro do ano dois mil e vinte e dois, reuniu-se nas dependências da Câmara Municipal de Bebedouro a Comissão de Assuntos Gerais, estando presentes os vereadores Edgar Cheli Júnior (presidente), Marcelo dos Santos de Oliveira (relator) e Mariangela Ferraz Mussolini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Substitutivo ao Projeto de Resolução 06/2021</w:t>
      </w:r>
      <w:r>
        <w:rPr>
          <w:rFonts w:cs="Arial" w:ascii="Arial" w:hAnsi="Arial"/>
          <w:b w:val="false"/>
          <w:sz w:val="24"/>
          <w:szCs w:val="24"/>
        </w:rPr>
        <w:t>, de autoria da Mesa Diretora,</w:t>
      </w:r>
      <w:r>
        <w:rPr>
          <w:rFonts w:cs="Arial" w:ascii="Arial" w:hAnsi="Arial"/>
          <w:b w:val="false"/>
          <w:sz w:val="24"/>
        </w:rPr>
        <w:t xml:space="preserve"> que institui no âmbito da Câmara Municipal de Bebedouro o Cartão de Pagamento do Governo Municipal como meio de pagamento de despesas sujeitas ao regime de adiantamento, e dá outras providências. </w:t>
      </w:r>
      <w:r>
        <w:rPr>
          <w:rFonts w:cs="Arial" w:ascii="Arial" w:hAnsi="Arial"/>
          <w:b w:val="false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2-18T17:36:00Z</dcterms:modified>
  <cp:revision>85</cp:revision>
  <dc:subject/>
  <dc:title>Ata da 5ª reunião da Comissão de Assuntos Gerais do ano 2022, realizada em 18/02</dc:title>
</cp:coreProperties>
</file>