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198/2011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18 de maio de 2011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a Diretora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as Indicações apresentadas em Sessão Ordinária realizada no dia 16 de maio do corrente ano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Nº 135/2011, de autoria do Vereador José Baptista de Carvalho Neto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138/2011, de autoria do Vereador Nelson Sanchez Filh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apresent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arlos Renato Serotine (TOTA)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ª. Cristiane Regina Mendes de Aguia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IRETORA DO DEPARTAMENTO MUNICIPAL DE TRÁFEG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5-18T14:03:00Z</dcterms:modified>
  <cp:revision>40</cp:revision>
  <dc:subject/>
  <dc:title/>
</cp:coreProperties>
</file>