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113" w:hanging="0"/>
        <w:jc w:val="center"/>
        <w:rPr>
          <w:iCs/>
          <w:sz w:val="32"/>
          <w:szCs w:val="24"/>
          <w:u w:val="single"/>
        </w:rPr>
      </w:pPr>
      <w:r>
        <w:rPr>
          <w:iCs/>
          <w:sz w:val="32"/>
          <w:u w:val="single"/>
        </w:rPr>
        <w:t>PROJETO DE DECRETO LEGISLATIVO N. 03/2022</w:t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11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nomina “Enfermeira Michiko Saito Yamada” o Diploma de Reconhecimento Público do ano 2022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, que especific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creto Legislativo, de autoria da Mesa Diretora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ica denominado </w:t>
      </w:r>
      <w:r>
        <w:rPr>
          <w:rFonts w:cs="Arial" w:ascii="Arial" w:hAnsi="Arial"/>
          <w:b/>
          <w:bCs/>
          <w:sz w:val="24"/>
          <w:szCs w:val="24"/>
        </w:rPr>
        <w:t>“Enfermeira Michiko Saito Yamada”</w:t>
      </w:r>
      <w:r>
        <w:rPr>
          <w:rFonts w:cs="Arial" w:ascii="Arial" w:hAnsi="Arial"/>
          <w:bCs/>
          <w:sz w:val="24"/>
          <w:szCs w:val="24"/>
        </w:rPr>
        <w:t xml:space="preserve"> o Diploma de Reconhecimento Público do ano 2022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09 de fevereiro de 2022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Jorge Emanoel Cardoso Rocha                               Edgar Cheli Junio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RESIDENTE                                                VICE-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oão Vitor Alves Martins                                      Gilberto Viana Perei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1º SECRETÁRIO                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113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113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113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TextBody"/>
        <w:ind w:right="11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right="113" w:hanging="0"/>
        <w:rPr/>
      </w:pPr>
      <w:r>
        <w:rPr>
          <w:bCs/>
          <w:sz w:val="24"/>
        </w:rPr>
        <w:t>O presente projeto de decreto legislativo cumpre tão-somente o disposto no parágrafo único do artigo 2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o Decreto Legislativo n. 404/2013, alterado pelo Decreto Legislativo n. 496/2017, em atendimento a ofício, indicação dos servidores Ivete Spada e Miguel Quessada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  <w:t>Contamos com o apoio dos nobres edis para a aprovação da presente propositur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26:00Z</dcterms:created>
  <dc:creator>jorge</dc:creator>
  <dc:description/>
  <cp:keywords/>
  <dc:language>en-US</dc:language>
  <cp:lastModifiedBy>lidiane</cp:lastModifiedBy>
  <cp:lastPrinted>2015-02-23T14:18:00Z</cp:lastPrinted>
  <dcterms:modified xsi:type="dcterms:W3CDTF">2022-02-17T20:36:00Z</dcterms:modified>
  <cp:revision>8</cp:revision>
  <dc:subject/>
  <dc:title>PROJETO DE DECRETO LEGISLATIVO Nº       /2007</dc:title>
</cp:coreProperties>
</file>