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20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>determinem que sejam realizados serviços de tapa buracos ou recapeamento asfáltico, na Rua Pedro Liberato, defronte a entrada e saída de alunos da CEMEI Aparecida Zacarelli Molinari, no Setor Norte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É necessária tal manutenção pois o local em questão encontra-se com água acumulada, e um buraco de dimensões grandes, podendo acontecer algum acidente a qualquer mo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s fatos apresentados peço urgência na solução do referido problema para evitar que algum acidente aconteça, grata pela atenção aqui receb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fevereir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2-02-17T20:24:00Z</dcterms:modified>
  <cp:revision>32</cp:revision>
  <dc:subject/>
  <dc:title/>
</cp:coreProperties>
</file>