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118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sz w:val="26"/>
          <w:szCs w:val="26"/>
        </w:rPr>
        <w:t xml:space="preserve"> determine a implantação de academia ao ar livre e ecoparque na Praça dos Motoristas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atenção do Poder Público é necessária devido ao grande número de moradores e transeuntes na região, podendo ter uma melhoria na qualidade de vida daqueles moradores implementando uma academia ao ar livre e um ecoparque no referi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7 de fevereiro de 2022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6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19-04-03T11:26:00Z</cp:lastPrinted>
  <dcterms:modified xsi:type="dcterms:W3CDTF">2022-02-17T20:15:00Z</dcterms:modified>
  <cp:revision>19</cp:revision>
  <dc:subject/>
  <dc:title/>
</cp:coreProperties>
</file>