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96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as Indicações apresentadas em Sessão Ordinária realizada no dia 16 de maio do corrente ano: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- Nº 132/2011, de autoria dos Vereadores Jesus Martins e Antonio Sampai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>- Nº 133/2011, de minha autoria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136 e 139/2011, de autoria da Vereadora Sebastiana Maria Ribeiro Tavares de Camarg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- Nº 137/2011, de autoria do Vereador Nelson Sanchez Filho.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0T15:53:00Z</cp:lastPrinted>
  <dcterms:modified xsi:type="dcterms:W3CDTF">2011-05-18T13:32:00Z</dcterms:modified>
  <cp:revision>94</cp:revision>
  <dc:subject/>
  <dc:title/>
</cp:coreProperties>
</file>