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117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que seja instalado um ponto de ônibus circular com abrigo no cruzamento da Rua Aristide Paleari com Gerson Baeninger, no bairro Pedro Paschoal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É imprescindível que se instale um ponto de ônibus com cobertura</w:t>
      </w:r>
      <w:r>
        <w:rPr>
          <w:rFonts w:cs="Arial" w:ascii="Arial" w:hAnsi="Arial"/>
          <w:shd w:fill="FFFFFF" w:val="clear"/>
        </w:rPr>
        <w:t xml:space="preserve"> no trecho acima referid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Parte significativa da população nas redondezas usa o transporte público e um local adequado para o acesso a esse serviço é de suma importânci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6 de fevereir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 (Tchelão)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6:00Z</dcterms:created>
  <dc:creator>JORGE</dc:creator>
  <dc:description/>
  <cp:keywords/>
  <dc:language>en-US</dc:language>
  <cp:lastModifiedBy>lidiane</cp:lastModifiedBy>
  <cp:lastPrinted>2015-08-31T09:13:00Z</cp:lastPrinted>
  <dcterms:modified xsi:type="dcterms:W3CDTF">2022-02-16T20:09:00Z</dcterms:modified>
  <cp:revision>15</cp:revision>
  <dc:subject/>
  <dc:title/>
</cp:coreProperties>
</file>