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9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46.064,60 (Quinhentos e quarenta e seis mil, sessenta e quatro reais e sessenta centavo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546.064,60 (Quinhentos e quarenta e seis mil, sessenta e quatro reais e sessenta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631"/>
        <w:gridCol w:w="1450"/>
      </w:tblGrid>
      <w:tr>
        <w:trPr/>
        <w:tc>
          <w:tcPr>
            <w:tcW w:w="420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3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363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- 12.361.2001 – 10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546.064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.064,6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fever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5 de fevereir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68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46.064,60 (Quinhentos e quarenta e seis mil, sessenta e quatro reais e sessenta centavo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aquisição de 02 (dois) veículos Sprinter Mercedes Bens 4.1 cilindradas tipo carga caminhão, a Diesel, para entrega de refeições às escolas pela Central de Alimentação, um veículo (carro popular) que será utilizado para visitas técnicas da nutricionista e um veículo popular para o setor administrativo da Secretaria Municipal de Educação. As referidas aquisições serão efetuadas com recursos próprios do ensino, conforme documentos anexo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8:00Z</dcterms:created>
  <dc:creator>JORGE</dc:creator>
  <dc:description/>
  <cp:keywords/>
  <dc:language>en-US</dc:language>
  <cp:lastModifiedBy>Camara</cp:lastModifiedBy>
  <cp:lastPrinted>2022-01-25T13:57:00Z</cp:lastPrinted>
  <dcterms:modified xsi:type="dcterms:W3CDTF">2022-02-16T19:28:00Z</dcterms:modified>
  <cp:revision>2</cp:revision>
  <dc:subject/>
  <dc:title>AUTÓGRAFO DE LEI N° 3516/2006</dc:title>
</cp:coreProperties>
</file>