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</w:rPr>
        <w:t>PROJETO DE LEI N. 2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Parágrafo 1º do art. 1º da Lei Municipal nº 3.558, de 20 de feverei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O parágrafo 1º do art. 1º da Lei Municipal nº 3.558, de 20 de fevereiro de 2006, passa a vigorar com a seguinte redação: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..............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- O valor dos bens móveis a serem sorteados durante cada ano não poderá ultrapassar o montante de R$ 70.000,00 (setenta mil reais), salvo o reajuste</w:t>
      </w:r>
      <w:r>
        <w:rPr>
          <w:rFonts w:cs="Arial" w:ascii="Arial" w:hAnsi="Arial"/>
        </w:rPr>
        <w:t xml:space="preserve"> anual pelo IPCA – Índice de Preços ao Consumidor Ampl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artigos e parágrafos da Lei Municipal nº 3.558, de 20 de fevereiro de 2006, permanecem inalterados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5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5 de fevereiro de 2022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OEP/069/2022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dá nova redação ao Parágrafo 1º do art. 1º da Lei Municipal nº 3.558, de 20 de fevereiro de 2006, que especifica e dá outras providências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nsiderando que a campanha do IPTU Premiado é um incentivo para que os contribuintes se mantenham em dia com as obrigações tributárias, no caso o IPTU, o que reverte em benefícios para o município, na forma de melhoria na arrecadação;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ando que a lei que autorizou o Executivo a realizar sorteios de prêmios é de 2006 e o valor limite manteve-se congelado até hoje;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ando que quanto maior o prêmio, maior o incentivo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presentamos o projeto de lei que altera o valor estabelecido no parágrafo 1º do artigo 1º da Lei 3558 de 20/02/2006, para R$ 70.000,00 (setenta mil reais), com pequenos reajustes anualmente, proporcionando a possibilidade de maiores premiações, objetivando maiores incentivos e maiores arrecadaçõ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27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9:00Z</dcterms:created>
  <dc:creator>JORGE</dc:creator>
  <dc:description/>
  <cp:keywords/>
  <dc:language>en-US</dc:language>
  <cp:lastModifiedBy>Camara</cp:lastModifiedBy>
  <cp:lastPrinted>2022-02-15T14:43:00Z</cp:lastPrinted>
  <dcterms:modified xsi:type="dcterms:W3CDTF">2022-02-16T19:29:00Z</dcterms:modified>
  <cp:revision>2</cp:revision>
  <dc:subject/>
  <dc:title>AUTÓGRAFO DE LEI Nº 3600/2007</dc:title>
</cp:coreProperties>
</file>