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9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Ger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o Requerimento nº 56/2011, de autoria de todos os Vereadores, aprovado em Sessão Ordinária realizada no dia 16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eber de Almeida Araú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ENTE DE CONTAS DO PODER PÚBLIC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REGIÃO DE BARRETOS DA CPF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ARRETOS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5-17T11:30:00Z</dcterms:modified>
  <cp:revision>33</cp:revision>
  <dc:subject/>
  <dc:title/>
</cp:coreProperties>
</file>