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23/202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 data de 18/06/2021 foi disponibilizado no Diário Oficial do Município a publicação da Lei Complementar n° 140/2021, que acrescentou o artigo 140-A ao Código de Postura do Municípi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conforme §8° da citada Lei, há a previsão de 90 dias para as empresas que utilizam cabeamento aéreo nos postes localizados na via pública ou passeio se adequarem aos novos ditames legai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já foi indicado aos 22/07/2021 por meio da indicação n° 617/2021 à Prefeitura Municipal que procedesse a notificação das empresas para se adequarem aos novos ditames legais estipulados na Lei Complementar n° 140/2021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mesmo após tais medidas visando beneficiar os moradores e demais pessoas que visitam nossa cidade, mostrando padronização, organização e menos poluição visual, não é possível concordarmos que não foi dada a veiculação e posterior cumprimento à referida lei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como justificativa foi observado que “</w:t>
      </w:r>
      <w:r>
        <w:rPr>
          <w:rFonts w:cs="Calibri" w:ascii="Calibri" w:hAnsi="Calibri"/>
          <w:i/>
          <w:iCs/>
          <w:sz w:val="28"/>
          <w:szCs w:val="28"/>
        </w:rPr>
        <w:t xml:space="preserve">nada mais justo que estas empresas também se responsabilizem pelo </w:t>
      </w:r>
      <w:r>
        <w:rPr>
          <w:rFonts w:cs="Calibri" w:ascii="Calibri" w:hAnsi="Calibri"/>
          <w:i/>
          <w:iCs/>
          <w:sz w:val="28"/>
          <w:szCs w:val="28"/>
          <w:shd w:fill="FFFFFF" w:val="clear"/>
        </w:rPr>
        <w:t>cabeamento aéreo rompidos nos postes localizados nas vias ou passeios públicos, devendo ser observada a responsabilidade exclusiva da empresa concessionária proceder a substituição ou o reparo de quaisquer danos ou prejuízos causados no cabeamento aéreo por ruptura, queda da fiação ou qualquer outro problema encontrado, além de prever outras responsabilidades e multas.”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na data de 05/10/2021 foi apresentado requerimento ao Prefeito Municipal questionando sobre a observação e aplicação dessa Lei Complementar, sendo respondido que a prefeitura não dispunha em seu cadastro as empresas que utilizam os postes com cabeamento aére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na resposta ao requerimento a Prefeito Municipal informou que estava efetuando o levantamento dessas empresa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já se passaram 90 dias (tempo hábil) do protocolo da resposta, entendemos que já foram levantadas e catalogadas essas empresas que utilizam o cabeamento aére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já se passaram 90 dias das respostas apresentadas, em nada foi modificado com realçai à fiscalização da Prefeitura Municipal, uma vez que a cada dia percebemos que a fiação continua uma bagunça total, uma emaranhado de fios, fios partidos, o que demonstra a total falta de aplicação da Legislação por parte do Executiv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</w:t>
      </w:r>
      <w:r>
        <w:rPr>
          <w:rFonts w:cs="Calibri" w:ascii="Calibri" w:hAnsi="Calibri"/>
          <w:sz w:val="28"/>
          <w:szCs w:val="28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as empresas cadastradas na Prefeitura Municipal de Bebedouro que utilizam cabeamento aéreo nos postes da CPFL, uma vez que informado em resposta ao requerimento n° 164/2021 aos 05/11/2021 que a Prefeitura não dispunha desse cadastro e que estaria levantando e catalogando essas empresas que utilizam o cabeamento aéreo, uma vez que já ultrapassado 90 dias das respostas ao requerimento supra informad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a publicação aos 18/06/2021 da Lei Complementar n° 140/2021 e da Indicação n° 617/2021 e do levantamento dessas empresas por parte da Prefeitura Municipal, foi procedida notificação das empresas que utilizam cabeamento aéreo nos postes visando informar essas empresas das novas disposições legais a serem seguidas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positivo, quais empresas foram notificadas? Apresentar a documentação pertinente da notificaçã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positivo, a Prefeitura Municipal após essas notificações vem fiscalizando a aplicação da nova legislação? Apresentar a documentação pertinente da fiscalizaçã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tenha sido realizada fiscalização, as empresas cumpriram a determinação e a regularização? Se assim não procederam foi aplicada multa? Qual o valor já arrecadad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negativo, o que justifica a falta de notificação dessas empresa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negativo, o que justifica a falta de fiscalizaç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5:00Z</dcterms:created>
  <dc:creator>JORGE</dc:creator>
  <dc:description/>
  <cp:keywords/>
  <dc:language>en-US</dc:language>
  <cp:lastModifiedBy>lidiane</cp:lastModifiedBy>
  <cp:lastPrinted>2021-05-28T10:50:00Z</cp:lastPrinted>
  <dcterms:modified xsi:type="dcterms:W3CDTF">2022-02-16T18:15:00Z</dcterms:modified>
  <cp:revision>6</cp:revision>
  <dc:subject/>
  <dc:title/>
</cp:coreProperties>
</file>