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21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Unidade de Pronto Atendimento de Bebedouro, realiza as suas atividades em nosso Hospital Municipal e a empresa que realiza a gestão da Unidade de Pronto Atendimento é a OS Mahatma Gandhi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última sessão nessa Casa de Leis foram abordados vários temas e questionamentos com relação aos serviços prestados pela OS Mahatma Gandhi, sendo necessário alguns esclarecimentos.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que junto à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 xml:space="preserve">Secretária Municipal de Saúde, </w:t>
      </w:r>
      <w:r>
        <w:rPr>
          <w:rFonts w:cs="Calibri" w:ascii="Calibri" w:hAnsi="Calibri"/>
          <w:bCs/>
          <w:kern w:val="2"/>
          <w:sz w:val="28"/>
          <w:szCs w:val="28"/>
          <w:lang w:eastAsia="en-US"/>
        </w:rPr>
        <w:t>Sra. Silvéria Larêdo,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 xml:space="preserve"> e ao Gestor da </w:t>
      </w:r>
      <w:r>
        <w:rPr>
          <w:rFonts w:cs="Calibri" w:ascii="Calibri" w:hAnsi="Calibri"/>
          <w:b/>
          <w:sz w:val="28"/>
          <w:szCs w:val="28"/>
        </w:rPr>
        <w:t xml:space="preserve">Organização Social Mahatma Gandhi, </w:t>
      </w:r>
      <w:r>
        <w:rPr>
          <w:rFonts w:cs="Calibri" w:ascii="Calibri" w:hAnsi="Calibri"/>
          <w:bCs/>
          <w:sz w:val="28"/>
          <w:szCs w:val="28"/>
        </w:rPr>
        <w:t>Sr. Giovani</w:t>
      </w:r>
      <w:r>
        <w:rPr>
          <w:rFonts w:cs="Calibri" w:ascii="Calibri" w:hAnsi="Calibri"/>
          <w:sz w:val="28"/>
          <w:szCs w:val="28"/>
        </w:rPr>
        <w:t>,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médicos contratados como pessoas jurídicas prestam serviços à OS Mahatma Gandhi na Unidade de Pronto Atendimento – UPA? Favor encaminhar a cópia dos contratos firmados entre a OS Mahatma Gandhi e todos os prestadores de serviço, bem como os documentos utilizados para firmar a contratação pela OS, além dos contratos sociais dessas pessoas jurídicas contratadas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s contratos são enviados a Secretaria da Saúde? Qual a periodicidade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te dos inúmeros dias em que esta vereadora esteve presente na UPA presenciado a falta de médicos, apresentar a escala dos últimos 60 dias, informando horários de início, repouso e fim da jornada dos médicos contratados, bem com a documentação pertinent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a das justificativas apresentadas para a falta de médicos para atendimento da população, se deu com relação ao descanso que cada médico pode usufruir. Ocorre que esses médicos vêm sendo contratados como pessoas jurídicas e não como pessoas físicas. Assim, informar se o contrato dos médicos pessoa jurídica é firmado por carga horaria trabalhada, dia trabalhado, mês trabalhado ou outra forma de remuneração. Apresentar a relação dos pagamentos efetuados nos últimos 60 dias, devendo coincidir os pagamentos com o questionamento de número 02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médicos que exerçam plantões superiores a 24 horas ininterruptas? Existem médicos que exerçam plantões à distância? Caso negativos, quais os regimes de plantão adotados pela OS Mahatma Gandhi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ada 90 minutos de trabalho do médico, é devido um intervalo de 10 minutos para descanso (artigo 8º, § 1º da Lei 3.999/61). Esse intervalo é respeitado? Como é procedida a substituição desse profissional nesse período para que o atendimento não perca a qualidade ou não existe essa alternativa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art. 9º, da Lei 3.999/61, prevê que o trabalho noturno terá remuneração superior à do diurno. É respeitado isso nos contratos da OS Mahatma Gandhi com os médicos prestadores de serviço na UPA do período noturno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fiscalização exercida pelo Executivo para que esses regramentos sejam cumpridos, evitando que futuros problemas recaiam sobre o município? Apresentar a documentação pertinente.</w:t>
      </w:r>
    </w:p>
    <w:p>
      <w:pPr>
        <w:pStyle w:val="Normal"/>
        <w:ind w:left="567" w:right="-3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-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2:00Z</dcterms:created>
  <dc:creator>JORGE</dc:creator>
  <dc:description/>
  <cp:keywords/>
  <dc:language>en-US</dc:language>
  <cp:lastModifiedBy>Camara</cp:lastModifiedBy>
  <cp:lastPrinted>2018-02-07T16:52:00Z</cp:lastPrinted>
  <dcterms:modified xsi:type="dcterms:W3CDTF">2022-02-16T18:23:00Z</dcterms:modified>
  <cp:revision>5</cp:revision>
  <dc:subject/>
  <dc:title/>
</cp:coreProperties>
</file>