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OEC/194/2011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7 de maio de 2011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 xml:space="preserve">Comunico-lhe que foram aprovados, na sessão ordinária realizada ontem, dia 16/05/2011, o Projeto de Lei n. 62/2011, de autoria do vereador Antonio Sampaio, os Projetos de Lei n. 67, 68 e 69/2011, de autoria do Poder Executivo, e o Projeto de Lei Complementar n. 07/2011, também de autoria do Poder Executivo.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unico-lhe, ainda, que foi </w:t>
      </w:r>
      <w:r>
        <w:rPr>
          <w:rFonts w:cs="Arial" w:ascii="Arial" w:hAnsi="Arial"/>
          <w:b/>
          <w:sz w:val="28"/>
          <w:szCs w:val="28"/>
        </w:rPr>
        <w:t xml:space="preserve">rejeitado </w:t>
      </w:r>
      <w:r>
        <w:rPr>
          <w:rFonts w:cs="Arial" w:ascii="Arial" w:hAnsi="Arial"/>
          <w:sz w:val="28"/>
          <w:szCs w:val="28"/>
        </w:rPr>
        <w:t>o Projeto de Lei Complementar n. 02/2011, de autoria do Poder Executivo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 prosseguimento do processo legislativo, encaminho-lhe em anexo os respectivos Autógrafos de Lei de n. 4272, 4273, 4274, 4275 e de Lei Complementar n. 86/2011. 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52:00Z</dcterms:created>
  <dc:creator>JORGE</dc:creator>
  <dc:description/>
  <cp:keywords/>
  <dc:language>en-US</dc:language>
  <cp:lastModifiedBy>jorge</cp:lastModifiedBy>
  <dcterms:modified xsi:type="dcterms:W3CDTF">2011-05-17T10:52:00Z</dcterms:modified>
  <cp:revision>2</cp:revision>
  <dc:subject/>
  <dc:title>OEC/155/2011 - je</dc:title>
</cp:coreProperties>
</file>