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EC/193/2011 – lasm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6 de mai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F: Requisição de apoio em sessão ordinária a se realizar no dia 16 de maio de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m efeito, tem este a especial finalidade de requerer a Vossa Senhoria apoio dessa Guarda Civil Municipal para garantir a segurança dos presentes, vereadores, servidores e munícipes, no edifício sede da Câmara Municipal de Bebedouro por ocasião da realização da sessão ordinária na data de hoje, a partir das 20:00 horas, devido à possibilidade de ocorrência de protestos em razão dos recentes fatos envolvendo questões políticas em nosso município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o de poder contar com sua valiosa colaboração, renovamos nossos votos de elevada estima e distint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iz Roberto Cardos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5-16T14:32:00Z</cp:lastPrinted>
  <dcterms:modified xsi:type="dcterms:W3CDTF">2011-05-16T17:33:00Z</dcterms:modified>
  <cp:revision>8</cp:revision>
  <dc:subject/>
  <dc:title/>
</cp:coreProperties>
</file>