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6 de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92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160/11 extraído dos autos do Procedimento Preparatório de Inquérito Civil nº 14.0208.0000046-2011-9 no qual contem solicitação de informações e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dimento à solicitação de informações e documentos contida no ofício referido na epígrafe, venho pela presente informar o Ministério Público que a Câmara Municipal de Bebedouro </w:t>
      </w:r>
      <w:r>
        <w:rPr>
          <w:rFonts w:cs="Arial" w:ascii="Arial" w:hAnsi="Arial"/>
          <w:b/>
          <w:sz w:val="22"/>
          <w:szCs w:val="22"/>
          <w:u w:val="single"/>
        </w:rPr>
        <w:t>possui apenas a legislação municipal relativa à ORGANIZAÇÃO DA ADMINISTRAÇÃO MUNICIPAL sobre o quadro de funcionários do Poder Executivo, que consiste na Lei Municipal nº 1.956, de 07 de abril de 1989 com todas as suas alter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ide cópias inclus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o bojo dessa legislação encontram-se os </w:t>
      </w:r>
      <w:r>
        <w:rPr>
          <w:rFonts w:cs="Arial" w:ascii="Arial" w:hAnsi="Arial"/>
          <w:b/>
          <w:i/>
          <w:sz w:val="22"/>
          <w:szCs w:val="22"/>
        </w:rPr>
        <w:t>“cargos comissionados”</w:t>
      </w:r>
      <w:r>
        <w:rPr>
          <w:rFonts w:cs="Arial" w:ascii="Arial" w:hAnsi="Arial"/>
          <w:sz w:val="22"/>
          <w:szCs w:val="22"/>
        </w:rPr>
        <w:t xml:space="preserve">. Vale destacar, assim, que a Câmara Municipal de Bebedouro não possui em seus livros, registros e arquivos o </w:t>
      </w:r>
      <w:r>
        <w:rPr>
          <w:rFonts w:cs="Arial" w:ascii="Arial" w:hAnsi="Arial"/>
          <w:b/>
          <w:sz w:val="22"/>
          <w:szCs w:val="22"/>
        </w:rPr>
        <w:t>ORGÃO PARA O QUAL OS SERVIDORES FORAM DESTINADO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AS ATRIBUIÇÕES LEGAIS DE CADA UM DOS CARG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OS VALORES DAS ATUAIS REFERÊNCIAS DE VENCIMENTOS</w:t>
      </w:r>
      <w:r>
        <w:rPr>
          <w:rFonts w:cs="Arial" w:ascii="Arial" w:hAnsi="Arial"/>
          <w:sz w:val="22"/>
          <w:szCs w:val="22"/>
        </w:rPr>
        <w:t>; uma vez que a edição dos atos administrativos relativos a essas questões não demanda a aprovação da matéria pelo Plenário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1T12:29:00Z</dcterms:modified>
  <cp:revision>3</cp:revision>
  <dc:subject/>
  <dc:title/>
</cp:coreProperties>
</file>