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90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mai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a Presidente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s dos Requerimentos aprovados em Sessão Ordinária realizada no dia 09 de mai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45/2011, de autoria do Vereador Rodrigo da Silv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46/2011, de autoria do Vereador Valdeci Ramos de Cast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ª. Ângela Maria Macuco do Prado Brune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PRODE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5-10T10:01:00Z</cp:lastPrinted>
  <dcterms:modified xsi:type="dcterms:W3CDTF">2011-05-11T12:49:00Z</dcterms:modified>
  <cp:revision>18</cp:revision>
  <dc:subject/>
  <dc:title/>
</cp:coreProperties>
</file>