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1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Indicação nº 346/2004, de autoria do Vereador Anadir Ribeiro, apresentada em Sessão Ordinária realizada no dia 05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3T17:15:00Z</cp:lastPrinted>
  <dcterms:modified xsi:type="dcterms:W3CDTF">2004-07-07T12:56:00Z</dcterms:modified>
  <cp:revision>21</cp:revision>
  <dc:subject/>
  <dc:title/>
</cp:coreProperties>
</file>