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9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o Requerimento nº 47/2011, de autoria da Vereadora Sebastiana Maria Ribeiro Tavares de Camargo, e a Moção nº 32/2011, de autoria dos Vereadores Paulo Aurélio Bianchini, Rodrigo da Silva e Sebastiana Maria Ribeiro Tavares de Camargo, aprovados em Sessão Ordinária realizada no dia 09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mem Lúcia Campanelli Senna Afon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MEB “PROFESSOR LELLIS DO AMARAL CAMPOS”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9-11T14:37:00Z</cp:lastPrinted>
  <dcterms:modified xsi:type="dcterms:W3CDTF">2011-05-11T13:03:00Z</dcterms:modified>
  <cp:revision>126</cp:revision>
  <dc:subject/>
  <dc:title> OEC/548/2006 – las</dc:title>
</cp:coreProperties>
</file>