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10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Presidente do SAAEB Ambiental, Sr. Gilmar Feltrim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serviços de limpeza e desobstrução de dois bueiros localizados na Rua Avelino Mariotini, próximo a residência nº 1.422 no Distrito de Botafog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s referidos bueiros estão entupidos já há muito tempo e vem gerando muita insatisfação entre os moradores e transeuntes das adjacências do referido local, devido ao mal cheiro e também ao acúmulo de água, lixo e entulhos.</w:t>
      </w:r>
    </w:p>
    <w:p>
      <w:pPr>
        <w:pStyle w:val="Normal"/>
        <w:spacing w:lineRule="auto" w:line="360" w:before="12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6 de fevereir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22"/>
        </w:rPr>
        <w:t>VEREADOR – Líder do CIDADANIA 23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42:00Z</dcterms:created>
  <dc:creator>JORGE</dc:creator>
  <dc:description/>
  <cp:keywords/>
  <dc:language>en-US</dc:language>
  <cp:lastModifiedBy>lidiane</cp:lastModifiedBy>
  <cp:lastPrinted>2022-02-16T13:41:00Z</cp:lastPrinted>
  <dcterms:modified xsi:type="dcterms:W3CDTF">2022-02-16T17:14:00Z</dcterms:modified>
  <cp:revision>4</cp:revision>
  <dc:subject/>
  <dc:title/>
</cp:coreProperties>
</file>