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. 19/202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foi discutido sobre o plano de carreira dos servidores públicos da Prefeitura na audiência pública realizada em 15 de fevereiro do corrente 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lano de Carreira dos Servidores Públicos está baseado na Constituição Federal (art. 39). É direito do servidor e obrigação do administrador público. Entretanto, o Plano de Carreira não pode existir somente para o cumprimento de um dispositivo legal, pois seria um desperdício de tempo, dinheiro e oport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e trata de um instrumento valioso de melhoria da qualidade, desde que permita o planejamento de carreira do servidor e a prestação de melhores serviços públicos através do desenvolvimento intelectual daqueles que executam as ações e políticas públ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mplantação e a execução de um Plano de Cargos, Carreiras e Salários, no âmbito do serviço público, deve ser pautada por muita cautela e estudos técnicos aprofundados, portanto, o administrador deve se cercar de cuidados, para que pequenos deslizes não tragam prejuízos ao 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o elaborar um Plano de Carreiras, a fim de que possa atingir os objetivos a que se propõe, devemos enquadrá-las à realidade financeira do município e para cumprir as exigências da Lei de Reponsabilidade Fiscal, visto que o Plano implica, em tese, aumento de desp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aprovação do Plano de Carreira sem cumprimento das exigências legais poderá acarretar demandas judiciais, pergunt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1.</w:t>
      </w:r>
      <w:r>
        <w:rPr>
          <w:rFonts w:cs="Arial" w:ascii="Arial" w:hAnsi="Arial"/>
          <w:szCs w:val="28"/>
        </w:rPr>
        <w:t xml:space="preserve"> O Plano de Carreira foi </w:t>
      </w:r>
      <w:r>
        <w:rPr>
          <w:rFonts w:cs="Arial" w:ascii="Arial" w:hAnsi="Arial"/>
          <w:spacing w:val="3"/>
          <w:szCs w:val="28"/>
          <w:shd w:fill="FFFFFF" w:val="clear"/>
        </w:rPr>
        <w:t>resguardado no PPA e na LDO? F</w:t>
      </w:r>
      <w:r>
        <w:rPr>
          <w:rFonts w:cs="Arial" w:ascii="Arial" w:hAnsi="Arial"/>
          <w:szCs w:val="28"/>
        </w:rPr>
        <w:t xml:space="preserve">oi formalizado </w:t>
      </w:r>
      <w:r>
        <w:rPr>
          <w:rFonts w:cs="Arial" w:ascii="Arial" w:hAnsi="Arial"/>
          <w:spacing w:val="3"/>
          <w:szCs w:val="28"/>
          <w:shd w:fill="FFFFFF" w:val="clear"/>
        </w:rPr>
        <w:t>via processo declaração de que o Plano de Carreira não colocará em risco o equilíbrio fiscal do ente público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Quanto isso irá custar imediatamente? E daqui a 1 ano? E daqui a 5 anos? E daqui a 10 ano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 Plano de Carreira irá proporcionar aumento na arrecadação do Município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- A evolução da receita do município irá comportar o acréscimo de despesa proporcionado pelo Plano de Carreira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5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323331"/>
          <w:spacing w:val="3"/>
          <w:szCs w:val="28"/>
          <w:shd w:fill="FFFFFF" w:val="clear"/>
        </w:rPr>
        <w:t xml:space="preserve">De forma lógica, a despesa de pessoal e encargos é constante já a receita do município é variável, portanto, é necessário que haja uma imposição legal que garanta prudência à administração pública para que despesas com pessoal não inviabilizem outros gastos e serviços. Se assim for, serviços essenciais como educação e saúde sairiam prejudicados. </w:t>
      </w:r>
      <w:r>
        <w:rPr>
          <w:rFonts w:cs="Arial" w:ascii="Arial" w:hAnsi="Arial"/>
          <w:szCs w:val="28"/>
        </w:rPr>
        <w:t xml:space="preserve">Haverá garantia de </w:t>
      </w:r>
      <w:r>
        <w:rPr>
          <w:rFonts w:cs="Arial" w:ascii="Arial" w:hAnsi="Arial"/>
          <w:color w:val="323331"/>
          <w:spacing w:val="3"/>
          <w:szCs w:val="28"/>
          <w:shd w:fill="FFFFFF" w:val="clear"/>
        </w:rPr>
        <w:t>equilíbrio às contas públicas?</w:t>
      </w:r>
    </w:p>
    <w:p>
      <w:pPr>
        <w:pStyle w:val="Normal"/>
        <w:jc w:val="both"/>
        <w:rPr>
          <w:rFonts w:ascii="Arial" w:hAnsi="Arial" w:cs="Arial"/>
          <w:color w:val="323331"/>
          <w:spacing w:val="3"/>
          <w:szCs w:val="28"/>
          <w:shd w:fill="FFFFFF" w:val="clear"/>
        </w:rPr>
      </w:pPr>
      <w:r>
        <w:rPr>
          <w:rFonts w:cs="Arial" w:ascii="Arial" w:hAnsi="Arial"/>
          <w:color w:val="323331"/>
          <w:spacing w:val="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Com a implantação do Plano de Carreira as despesas com pessoal não irão </w:t>
      </w:r>
      <w:r>
        <w:rPr>
          <w:rFonts w:cs="Arial" w:ascii="Arial" w:hAnsi="Arial"/>
          <w:color w:val="323331"/>
          <w:spacing w:val="3"/>
          <w:szCs w:val="28"/>
          <w:shd w:fill="FFFFFF" w:val="clear"/>
        </w:rPr>
        <w:t>ultrapassar o limite prudencial (e até o limite máximo) da Lei de Responsabilidade Fiscal (LRF)?</w:t>
      </w:r>
    </w:p>
    <w:p>
      <w:pPr>
        <w:pStyle w:val="Normal"/>
        <w:jc w:val="both"/>
        <w:rPr>
          <w:rFonts w:ascii="Arial" w:hAnsi="Arial" w:cs="Arial"/>
          <w:color w:val="323331"/>
          <w:spacing w:val="3"/>
          <w:szCs w:val="28"/>
          <w:shd w:fill="FFFFFF" w:val="clear"/>
        </w:rPr>
      </w:pPr>
      <w:r>
        <w:rPr>
          <w:rFonts w:cs="Arial" w:ascii="Arial" w:hAnsi="Arial"/>
          <w:color w:val="323331"/>
          <w:spacing w:val="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Haverá impacto na remuneração dos servidores inativos com paridad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Foi dito pelo Diretor do Instituto de Previdência que não foi realizado estudo para verificar se haverá impacto financeiro atuarial no SASEMB? Como saber quanto isso irá impactar imediatamente? E daqui a 1 ano? E daqui a 5 anos? E daqui a 10 an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Se não foi elaborado impacto financeiro atuarial, como saber se a Prefeitura não terá que realizar repasse ao SASEMB para cobertura de insuficiência financeira com a implantação do Plano de Carrei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à Mesa, após ouvir o Douto Plenário, nas formas regimentais, </w:t>
      </w:r>
      <w:r>
        <w:rPr>
          <w:rFonts w:cs="Arial" w:ascii="Arial" w:hAnsi="Arial"/>
          <w:szCs w:val="28"/>
        </w:rPr>
        <w:t xml:space="preserve">que ofici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responda as perguntas acima apresentadas.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fevereiro de 2022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osé Baptista de Carvalho Neto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7:00Z</dcterms:created>
  <dc:creator>JORGE</dc:creator>
  <dc:description/>
  <cp:keywords/>
  <dc:language>en-US</dc:language>
  <cp:lastModifiedBy>lidiane</cp:lastModifiedBy>
  <cp:lastPrinted>2021-02-05T13:12:00Z</cp:lastPrinted>
  <dcterms:modified xsi:type="dcterms:W3CDTF">2022-02-16T17:11:00Z</dcterms:modified>
  <cp:revision>6</cp:revision>
  <dc:subject/>
  <dc:title/>
</cp:coreProperties>
</file>