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189/2011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1 de maio de 201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>Senhor(a) Diretor(a)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aminho a Vossa Senhoria cópias dos Requerimentos aprovados em Sessão Ordinária realizada no dia 09 de maio do corrente an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45/2011, de autoria do Vereador Rodrigo da Silva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º 46/2011, de autoria do Vereador Valdeci Ramos de Castr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05-10T10:01:00Z</cp:lastPrinted>
  <dcterms:modified xsi:type="dcterms:W3CDTF">2011-05-11T12:36:00Z</dcterms:modified>
  <cp:revision>17</cp:revision>
  <dc:subject/>
  <dc:title/>
</cp:coreProperties>
</file>