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0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feita a de limpeza e roçagem de matos existentes em guia e sarjeta na R.</w:t>
      </w:r>
      <w:r>
        <w:rPr>
          <w:rFonts w:cs="Arial" w:ascii="Arial" w:hAnsi="Arial"/>
          <w:bCs/>
        </w:rPr>
        <w:t xml:space="preserve"> Laudelina da Silva Pupo esquina com R.Olívia Bucheti – Jardim Canadá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eferido mato vem causando muitas reclamações dos moradores das adjacências, por tal fato peço a roçagem dos mesmos e também que seja realizada uma limpez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09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9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2-16T17:21:00Z</dcterms:modified>
  <cp:revision>4</cp:revision>
  <dc:subject/>
  <dc:title/>
</cp:coreProperties>
</file>