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106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 xml:space="preserve">, juntamente com o </w:t>
      </w:r>
      <w:r>
        <w:rPr>
          <w:rFonts w:cs="Arial" w:ascii="Arial" w:hAnsi="Arial"/>
          <w:b/>
        </w:rPr>
        <w:t>Diretor do Departamento de Planejamento Obras</w:t>
      </w:r>
      <w:r>
        <w:rPr>
          <w:rFonts w:cs="Arial" w:ascii="Arial" w:hAnsi="Arial"/>
          <w:bCs/>
        </w:rPr>
        <w:t xml:space="preserve"> que estude a viabilidade do recapeamento da R. Frei Clemente Grassi, iniciando-se a R. Norival Rodrigues Faria até a R. Moacir Caldeira – Jardim Júlia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Naquele bairro, e especialmente nas ruas citadas, o asfalto foi totalmente degradado e não existe mais, o que tem causado inúmeros transtornos aos moradores e comerciantes, que reivindicam essa benfeitoria há anos e até agora nada foi feito para resolver esse problema de uma vez por toda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Certo e convicto que posso contar com o Chefe do Executivo e o Diretor de Planejamento e Obras deixo meus sinceros agradecimento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4 de fevereiro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lberto Viana Pereir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º Secretário da Câmara Municipal de Bebedouro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MD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.008/22. B.N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2"/>
        <w:szCs w:val="22"/>
      </w:rPr>
    </w:pPr>
    <w:r>
      <w:rPr>
        <w:rFonts w:cs="Arial" w:ascii="Arial" w:hAnsi="Arial"/>
        <w:b/>
        <w:bCs/>
        <w:i/>
        <w:iCs/>
        <w:spacing w:val="6"/>
        <w:sz w:val="22"/>
        <w:szCs w:val="2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3:33:00Z</dcterms:created>
  <dc:creator>JORGE</dc:creator>
  <dc:description/>
  <cp:keywords/>
  <dc:language>en-US</dc:language>
  <cp:lastModifiedBy>lidiane</cp:lastModifiedBy>
  <cp:lastPrinted>2022-02-14T13:40:00Z</cp:lastPrinted>
  <dcterms:modified xsi:type="dcterms:W3CDTF">2022-02-16T17:26:00Z</dcterms:modified>
  <cp:revision>5</cp:revision>
  <dc:subject/>
  <dc:title/>
</cp:coreProperties>
</file>