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SEGUNDA SESSÃO ORDINÁRIA DO ANO DOIS MIL E VINTE E DOIS, REALIZADA AOS CATORZE DIAS DO MÊS DE FEVEREI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catorze do mês de fevereiro do ano dois mil e vinte e dois,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xml:space="preserve">, secretariado pelos </w:t>
      </w:r>
      <w:r>
        <w:rPr>
          <w:rFonts w:cs="Arial" w:ascii="Arial" w:hAnsi="Arial"/>
          <w:bCs/>
          <w:u w:val="single"/>
        </w:rPr>
        <w:t>vereadores João Vitor Alves Martins, 1</w:t>
      </w:r>
      <w:r>
        <w:rPr>
          <w:rFonts w:cs="Arial" w:ascii="Microsoft Sans Serif" w:hAnsi="Microsoft Sans Serif"/>
          <w:bCs/>
          <w:u w:val="single"/>
        </w:rPr>
        <w:t>º</w:t>
      </w:r>
      <w:r>
        <w:rPr>
          <w:rFonts w:cs="Arial" w:ascii="Arial" w:hAnsi="Arial"/>
          <w:bCs/>
          <w:u w:val="single"/>
        </w:rPr>
        <w:t xml:space="preserve"> secretário, e Gilberto Viana Pereira, 2</w:t>
      </w:r>
      <w:r>
        <w:rPr>
          <w:rFonts w:cs="Arial" w:ascii="Microsoft Sans Serif" w:hAnsi="Microsoft Sans Serif"/>
          <w:bCs/>
          <w:u w:val="single"/>
        </w:rPr>
        <w:t>º</w:t>
      </w:r>
      <w:r>
        <w:rPr>
          <w:rFonts w:cs="Arial" w:ascii="Arial" w:hAnsi="Arial"/>
          <w:bCs/>
          <w:u w:val="single"/>
        </w:rPr>
        <w:t xml:space="preserve"> secretário</w:t>
      </w:r>
      <w:r>
        <w:rPr>
          <w:rFonts w:cs="Arial" w:ascii="Arial" w:hAnsi="Arial"/>
          <w:bCs/>
        </w:rPr>
        <w:t xml:space="preserve">, e estando presentes os </w:t>
      </w:r>
      <w:r>
        <w:rPr>
          <w:rFonts w:cs="Arial" w:ascii="Arial" w:hAnsi="Arial"/>
          <w:bCs/>
          <w:u w:val="single"/>
        </w:rPr>
        <w:t>vereadores Eliana Braga Fróes Merchan Ferraz, Ivanete Cristina Xavier, José Baptista de Carvalho Neto, Marcelo dos Santos de Oliveira, Mariangela Ferraz Mussolini, Paulo Aurélio Bianchini e Vagner Castro Souza</w:t>
      </w:r>
      <w:r>
        <w:rPr>
          <w:rFonts w:cs="Arial" w:ascii="Arial" w:hAnsi="Arial"/>
          <w:bCs/>
        </w:rPr>
        <w:t>. Aberta a sessão, o presidente propôs que fizessem um minuto de silêncio por todas as vítimas do coronavírus, a cujos familiares externavam suas mais sinceras condolências. Ato contínuo, solicitou à vereadora Dr</w:t>
      </w:r>
      <w:r>
        <w:rPr>
          <w:rFonts w:cs="Arial" w:ascii="Microsoft Sans Serif" w:hAnsi="Microsoft Sans Serif"/>
          <w:bCs/>
        </w:rPr>
        <w:t>ª</w:t>
      </w:r>
      <w:r>
        <w:rPr>
          <w:rFonts w:cs="Arial" w:ascii="Arial" w:hAnsi="Arial"/>
          <w:bCs/>
        </w:rPr>
        <w:t xml:space="preserve"> Ivanete Xavier que lesse um versículo da Bíblia Sagrada na tribuna. Feita a leitura, o presidente indagou dos edis se estavam de acordo com o teor da ata da 1</w:t>
      </w:r>
      <w:r>
        <w:rPr>
          <w:rFonts w:cs="Arial" w:ascii="Microsoft Sans Serif" w:hAnsi="Microsoft Sans Serif"/>
          <w:bCs/>
        </w:rPr>
        <w:t>ª</w:t>
      </w:r>
      <w:r>
        <w:rPr>
          <w:rFonts w:cs="Arial" w:ascii="Arial" w:hAnsi="Arial"/>
          <w:bCs/>
        </w:rPr>
        <w:t xml:space="preserve"> (primeira) sessão ordinária do ano 2022,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da Empresa de Publicidade Rio Preto S/A; da deputada estadual Delegada Graciela; da Comissão de Farmacêuticos; do ex-vereador Rodrigo da Silva Bandini (2 ofícios); do munícipe Antonio Francisco Guerra dos Santos; </w:t>
      </w:r>
      <w:r>
        <w:rPr>
          <w:rFonts w:cs="Arial" w:ascii="Arial" w:hAnsi="Arial"/>
          <w:bCs/>
        </w:rPr>
        <w:t xml:space="preserve">da Comissão de Estudos constituída pela Portaria 782/2021; dos servidores da Casa </w:t>
      </w:r>
      <w:r>
        <w:rPr>
          <w:rFonts w:cs="Arial" w:ascii="Arial" w:hAnsi="Arial"/>
        </w:rPr>
        <w:t xml:space="preserve">Ivete Spada e Miguel Quessada. OFÍCIOS ENVIADOS A VEREADORES - do diretório local do PSOL - Partido Socialismo e Liberdade - ao vereador Dr. Vagner; do ex-vereador Rodrigo da Silva Bandini ao vereador Dr. Vagner. </w:t>
      </w:r>
      <w:r>
        <w:rPr>
          <w:rFonts w:cs="Arial" w:ascii="Arial" w:hAnsi="Arial"/>
          <w:u w:val="single"/>
        </w:rPr>
        <w:t>PROJETOS</w:t>
      </w:r>
      <w:r>
        <w:rPr>
          <w:rFonts w:cs="Arial" w:ascii="Arial" w:hAnsi="Arial"/>
        </w:rPr>
        <w:t xml:space="preserve"> - Projeto de Lei 15/2022, de autoria do Poder Executivo, que dispõe sobre abertura de crédito especial no valor de R$ 100.000,00 (cem mil reais) que especifica; Projeto de Lei 16/2022, de autoria do Poder Executivo, que dispõe sobre abertura de crédito especial no valor de R$ 100.000,00 (cem mil reais), que especifica; Projeto de Lei 17/2022, de autoria do Poder Executivo, que dispõe sobre abertura de crédito suplementar no valor de R$ 200.000,00 (duzentos mil reais), que especifica; Projeto de Lei 18/2022, de autoria do Poder Executivo, que dispõe sobre abertura de crédito suplementar no valor de R$ 1.346.365,54 (um milhão trezentos e quarenta e seis mil trezentos e sessenta e cinco reais e cinquenta e quatro centavos), que especifica; Substitutivo ao Projeto de Resolução 06/2021, de autoria da Mesa Diretora, que institui no âmbito da Câmara Municipal de Bebedouro o Cartão de Pagamento do Governo Municipal como meio de pagamento de despesas sujeitas ao regime de adiantamento,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a Eliana Merchan – Democratas</w:t>
      </w:r>
      <w:r>
        <w:rPr>
          <w:rFonts w:cs="Arial" w:ascii="Arial" w:hAnsi="Arial"/>
        </w:rPr>
        <w:t xml:space="preserve"> - 70/2022 - indica ao Prefeito que, com o diretor de Obras, determine a instalação de gelos baianos na sinalização de solo da confluência das ruas Brandão Veras, Barretos, Pitangueiras e Antônio Toller, Centro; 74/2022 - indica ao Prefeito que, com o diretor de Obras e o presidente do SAAEB Ambiental, determine a realização de serviços de tapa-buracos ou recapeamento asfáltico na confluência da Alameda Corcovado com a Alameda Porto Seguro, Residencial Parati I; 89/2022 - indica ao Prefeito que, com o diretor de Obras, determine a instalação dos bancos de assento recém-removidos da Praça Abílio Alves Marques na Praça Santiago Bilória, Jardim do Sonho; 90/2022 - indica ao secretário Defesa que realize estudos para a implantação de redutor de velocidade (lombada) na Rua Elias Nemer, próximo à residência número 563, Jardim São Fernando; </w:t>
      </w:r>
      <w:r>
        <w:rPr>
          <w:rFonts w:cs="Arial" w:ascii="Arial" w:hAnsi="Arial"/>
          <w:u w:val="single"/>
        </w:rPr>
        <w:t>vereadores Eliana Merchan - Democratas - e Dr. Edgar - PSDB</w:t>
      </w:r>
      <w:r>
        <w:rPr>
          <w:rFonts w:cs="Arial" w:ascii="Arial" w:hAnsi="Arial"/>
        </w:rPr>
        <w:t xml:space="preserve"> - 82/2022 - indicam ao Prefeito que, com os diretores de Obras e Turismo, realize serviços de pintura artística no muro localizado em frente à Estação Cultura;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65/2022 - indica ao Prefeito e ao diretor de Obras que determinem a realização da operação tapa-buracos na Rua Professor Helcio de Vito, localizada entre a Avenida Prefeito Edne José Piffer e a Rua Vasco Giglioli; 66/2022 - indica ao Prefeito ao presidente do SAAEB Ambiental que determinem a realização da operação tapa-buracos na Rua General Osório, altura do número 971, próximo ao cruzamento desta via com a Rua Marechal Deodoro da Fonseca; 67/2022 - indica ao Prefeito e ao diretor de Obras que determinem reparo da canaleta de escoamento de água pluvial no cruzamento da Rua Vicente Paschoal com a Rua Duque de Caxias, Centro; 68/2022 - indica ao Prefeito e ao diretor de Obras que determinem reparo (correção do afundamento) do trecho da Rua Dr. Brandão Veras localizado em frente à entrada para carga e descarga do Supermercado Iquegami; 69/2022 - indica ao Prefeito e à secretária de Saúde que procedam à manutenção do prédio do Hospital Júlia Pinto Caldeira, em especial do corredor de acesso ao local de descanso dos funcionários; 71/2022 - indica ao Prefeito e aos diretores competentes que busquem parceria com o governo estadual objetivando a criação e implantação do programa A Casa da Mulher em São Paulo no município de Bebedouro, tendo em vista a Indicação 5.717/2021, da deputada estadual Delegada Graciela; 72/2022 - indica ao Prefeito e aos diretores competentes que busquem parceria com o governo estadual objetivando a criação e implantação do projeto Areninhas no município de Bebedouro, tendo em vista a Indicação 1.855/2021, da deputada estadual Delegada Graciela; 73/2022 - indica ao Prefeito e aos diretores competentes que busquem parceria com o governo estadual objetivando a criação e implantação do projeto Centro de Formação Esportiva no município de Bebedouro, tendo em vista a Indicação 1.395/2021, da deputada estadual Delegada Graciela; 81/2022 - indica ao Prefeito e aos diretores competentes que busquem parceria com o governo estadual objetivando a criação e implantação do programa Patrulha Agrícola no município de Bebedouro, tendo em vista a Indicação 8.990/2021 da deputada estadual Delegada Graciela, voltado a propiciar, aos agricultores locais, em especial o familiar e os pequenos e médios produtores rurais, meios de acesso a equipamentos como tratores, máquinas e caminhões, bem como aos demais serviços destinados à conservação do solo e à lavoura com fins comerciais; </w:t>
      </w:r>
      <w:r>
        <w:rPr>
          <w:rFonts w:cs="Arial" w:ascii="Arial" w:hAnsi="Arial"/>
          <w:u w:val="single"/>
        </w:rPr>
        <w:t>vereadores Dr</w:t>
      </w:r>
      <w:r>
        <w:rPr>
          <w:rFonts w:cs="Arial" w:ascii="Microsoft Sans Serif" w:hAnsi="Microsoft Sans Serif"/>
          <w:u w:val="single"/>
        </w:rPr>
        <w:t>ª</w:t>
      </w:r>
      <w:r>
        <w:rPr>
          <w:rFonts w:cs="Arial" w:ascii="Arial" w:hAnsi="Arial"/>
          <w:u w:val="single"/>
        </w:rPr>
        <w:t xml:space="preserve"> Ivanete Xavier - PSDB - e Paulo Bianchini - Solidariedade</w:t>
      </w:r>
      <w:r>
        <w:rPr>
          <w:rFonts w:cs="Arial" w:ascii="Arial" w:hAnsi="Arial"/>
        </w:rPr>
        <w:t xml:space="preserve"> - 80/2022 - indicam ao Prefeito e aos diretores competentes que busquem parceria com o governo estadual objetivando a criação e implantação do projeto Centro de Apoio e Desenvolvimento da Pessoa com Transtorno do Espectro Autista, tendo em vista a Indicação 1.964/2018 e a Emenda 4.982 ao Projeto de Lei 663/2021, do deputado estadual Enio Tatto; </w:t>
      </w:r>
      <w:r>
        <w:rPr>
          <w:rFonts w:cs="Arial" w:ascii="Arial" w:hAnsi="Arial"/>
          <w:u w:val="single"/>
        </w:rPr>
        <w:t>vereador João Vitor Martins - Cidadania23</w:t>
      </w:r>
      <w:r>
        <w:rPr>
          <w:rFonts w:cs="Arial" w:ascii="Arial" w:hAnsi="Arial"/>
        </w:rPr>
        <w:t xml:space="preserve"> - 85/2022 - indica ao Prefeito que determine ao secretário de Defesa que, após a realização de estudos, proceda à adequação da sinalização de trânsito e instalação de redutores de velocidade, a fim de melhorar o fluxo do tráfego, no cruzamento da Avenida Edne José Piffer com a Rua Osvaldo Garrido; </w:t>
      </w:r>
      <w:r>
        <w:rPr>
          <w:rFonts w:cs="Arial" w:ascii="Arial" w:hAnsi="Arial"/>
          <w:u w:val="single"/>
        </w:rPr>
        <w:t>Vereador Tchelão - PDT</w:t>
      </w:r>
      <w:r>
        <w:rPr>
          <w:rFonts w:cs="Arial" w:ascii="Arial" w:hAnsi="Arial"/>
        </w:rPr>
        <w:t xml:space="preserve"> - 76/2022 - indica ao Prefeito que determine, a princípio, um estudo prévio, e, caso seja possível, a instalação de um semáforo na Avenida Joaquim Alves Guimarães, altura do Supermercado Adonai, Jardim Cláudia II; 83/2022 - indica ao Prefeito que determine o recapeamento asfáltico da Rua Professor Hélcio de Vito, Residencial Candinho; 84/2022 - indica ao Prefeito que determine o conserto do asfalto na altura do número 865 da Rua Henrique Teixeira de Carvalho, Jardim União; </w:t>
      </w:r>
      <w:r>
        <w:rPr>
          <w:rFonts w:cs="Arial" w:ascii="Arial" w:hAnsi="Arial"/>
          <w:u w:val="single"/>
        </w:rPr>
        <w:t>vereadoras Mariangela Mussolini - MDB - e Eliana Merchan - Democratas</w:t>
      </w:r>
      <w:r>
        <w:rPr>
          <w:rFonts w:cs="Arial" w:ascii="Arial" w:hAnsi="Arial"/>
        </w:rPr>
        <w:t xml:space="preserve"> - 75/2022 - indica ao Prefeito que, através da Lei 17.158, de 18 de setembro de 2019, providencie a criação de um projeto que implante em nossa cidade o Centro de Apoio e Desenvolvimento da Pessoa com o Transtorno do Espectro Autista; </w:t>
      </w:r>
      <w:r>
        <w:rPr>
          <w:rFonts w:cs="Arial" w:ascii="Arial" w:hAnsi="Arial"/>
          <w:u w:val="single"/>
        </w:rPr>
        <w:t>vereador Paulo Bianchini – Solidariedade</w:t>
      </w:r>
      <w:r>
        <w:rPr>
          <w:rFonts w:cs="Arial" w:ascii="Arial" w:hAnsi="Arial"/>
        </w:rPr>
        <w:t xml:space="preserve"> - 86/2022 - indica ao Prefeito e ao diretor de Obras que determinem a realização da operação tapa-buracos na Rua Pitangueiras, altura do número 130, Jardim Ciranda; 87/2022 - indica ao Prefeito e ao diretor de Obras que determinem a realização da operação tapa-buracos na Rua Nossa Senhora de Fátima, altura do número 1070, Centro; 88/2022 - indica ao Prefeito e ao diretor de Obras que determinem a realização da operação tapa-buracos na Rua Holanda, altura do número 182, Jardim Esplanada; </w:t>
      </w:r>
      <w:r>
        <w:rPr>
          <w:rFonts w:cs="Arial" w:ascii="Arial" w:hAnsi="Arial"/>
          <w:u w:val="single"/>
        </w:rPr>
        <w:t>vereador Dr. Vagner - PSB</w:t>
      </w:r>
      <w:r>
        <w:rPr>
          <w:rFonts w:cs="Arial" w:ascii="Arial" w:hAnsi="Arial"/>
        </w:rPr>
        <w:t xml:space="preserve">  - 77/2022 - indica ao Prefeito que determine a realização de serviços de pavimentação asfáltica na Rua Antônio Ambrósio, Residencial Bebedouro;  78/2022 - indica ao Prefeito que determine a realização de serviços de pavimentação asfáltica na Rua Ergio Lupi, Residencial Bebedouro; 79/2022 - indica ao Prefeito que determine a realização de serviços de pavimentação asfáltica na Rua Atílio Santin, Residencial Bebedouro. </w:t>
      </w:r>
      <w:r>
        <w:rPr>
          <w:rFonts w:cs="Arial" w:ascii="Arial" w:hAnsi="Arial"/>
          <w:u w:val="single"/>
        </w:rPr>
        <w:t>MOÇÕE</w:t>
      </w:r>
      <w:r>
        <w:rPr>
          <w:rFonts w:cs="Arial" w:ascii="Arial" w:hAnsi="Arial"/>
        </w:rPr>
        <w:t>S - 02/2022, de autoria do vereador Tchelão - PDT -, de APLAUSOS E RECONHECIMENTO à empresa Savegnago Supermercados pelas doações de alimentos que atendem centenas de pessoas mensalmente no Centro POP.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Não havendo nenhum pedido, o presidente comunicou à população que o prazo para protocolo das indicações em comemoração ao dia internacional da mulher ficaria prorrogado até o dia 18 de fevereiro, às 16h. O vereador Chanel (José Baptista) propôs a inversão das fases do Expediente Palavra Livre e Explicação Pessoal com a Ordem do Dia, para que passassem de imediato à discussão e votação das matérias em pauta. Havendo concordância com a inversã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89/2021, de autoria dos vereadores Gilberto Viana - MDB - e Tchelão - PDT -, que dispõe sobre a instituição do Selo Empresa Amiga do Esporte e do Lazer no município de Bebedouro</w:t>
      </w:r>
      <w:r>
        <w:rPr>
          <w:rFonts w:cs="Arial" w:ascii="Arial" w:hAnsi="Arial"/>
        </w:rPr>
        <w:t>.</w:t>
      </w:r>
      <w:r>
        <w:rPr>
          <w:rFonts w:cs="Arial" w:ascii="Arial" w:hAnsi="Arial"/>
          <w:b/>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todos os membros pela regularidade. Parecer da Comissão de Assuntos Gerais (</w:t>
      </w:r>
      <w:r>
        <w:rPr>
          <w:rFonts w:cs="Arial" w:ascii="Arial" w:hAnsi="Arial"/>
        </w:rPr>
        <w:t>Marcelo dos Santos de Oliveira (Tchelão) e Mariangela Mussolini</w:t>
      </w:r>
      <w:r>
        <w:rPr>
          <w:rFonts w:cs="Arial" w:ascii="Arial" w:hAnsi="Arial"/>
          <w:bCs/>
        </w:rPr>
        <w:t xml:space="preserve">): ambos os membros pela regularidade. O </w:t>
      </w:r>
      <w:r>
        <w:rPr>
          <w:rFonts w:cs="Arial" w:ascii="Arial" w:hAnsi="Arial"/>
          <w:bCs/>
          <w:u w:val="single"/>
        </w:rPr>
        <w:t>vereador Dr. Vagner</w:t>
      </w:r>
      <w:r>
        <w:rPr>
          <w:rFonts w:cs="Arial" w:ascii="Arial" w:hAnsi="Arial"/>
          <w:bCs/>
        </w:rPr>
        <w:t xml:space="preserve"> solicitou questão de ordem e pediu vista da propositura, para que pudessem fazer-lhe algumas adequações, de acordo com um novo projeto apresentado na Alesp. O presidente concedeu vista da propositura ao vereador Dr. Vagner e passou à próxima matéria em pauta. </w:t>
      </w:r>
      <w:r>
        <w:rPr>
          <w:rFonts w:cs="Arial" w:ascii="Arial" w:hAnsi="Arial"/>
          <w:u w:val="single"/>
        </w:rPr>
        <w:t>Projeto de Lei 98/2021, de autoria do vereador João Vitor - Cidadania23 -, que dispõe sobre a emissão da Carteira de Identificação das Pessoas com Deficiência no município de Bebedouro que especifica</w:t>
      </w:r>
      <w:r>
        <w:rPr>
          <w:rFonts w:cs="Arial" w:ascii="Arial" w:hAnsi="Arial"/>
        </w:rPr>
        <w:t>.</w:t>
      </w:r>
      <w:r>
        <w:rPr>
          <w:rFonts w:cs="Arial" w:ascii="Arial" w:hAnsi="Arial"/>
          <w:b/>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todos os membros pela regularidade. Parecer da Comissão de Assuntos Gerais (</w:t>
      </w:r>
      <w:r>
        <w:rPr>
          <w:rFonts w:cs="Arial" w:ascii="Arial" w:hAnsi="Arial"/>
        </w:rPr>
        <w:t>Marcelo dos Santos de Oliveira (Tchelão) e Mariangela Mussolini</w:t>
      </w:r>
      <w:r>
        <w:rPr>
          <w:rFonts w:cs="Arial" w:ascii="Arial" w:hAnsi="Arial"/>
          <w:bCs/>
        </w:rPr>
        <w:t xml:space="preserve">): ambos os membros pela regularidade. O </w:t>
      </w:r>
      <w:r>
        <w:rPr>
          <w:rFonts w:cs="Arial" w:ascii="Arial" w:hAnsi="Arial"/>
          <w:bCs/>
          <w:u w:val="single"/>
        </w:rPr>
        <w:t>vereador Tchelão (Marcelo</w:t>
      </w:r>
      <w:r>
        <w:rPr>
          <w:rFonts w:cs="Arial" w:ascii="Arial" w:hAnsi="Arial"/>
          <w:bCs/>
        </w:rPr>
        <w:t xml:space="preserve">) solicitou questão de ordem e pediu vista da propositura, para que pudessem analisá-lo melhor e fazer-lhe algumas adequações. O presidente concedeu vista da propositura ao vereador Tchelão e deu sequência à Ordem do Dia. </w:t>
      </w:r>
      <w:r>
        <w:rPr>
          <w:rFonts w:cs="Arial" w:ascii="Arial" w:hAnsi="Arial"/>
          <w:bCs/>
          <w:u w:val="single"/>
        </w:rPr>
        <w:t xml:space="preserve">Requerimento </w:t>
      </w:r>
      <w:r>
        <w:rPr>
          <w:rFonts w:cs="Arial" w:ascii="Arial" w:hAnsi="Arial"/>
          <w:u w:val="single"/>
        </w:rPr>
        <w:t>09/2022, de autoria da vereadora Dr</w:t>
      </w:r>
      <w:r>
        <w:rPr>
          <w:rFonts w:cs="Arial" w:ascii="Microsoft Sans Serif" w:hAnsi="Microsoft Sans Serif"/>
          <w:u w:val="single"/>
        </w:rPr>
        <w:t>ª</w:t>
      </w:r>
      <w:r>
        <w:rPr>
          <w:rFonts w:cs="Arial" w:ascii="Arial" w:hAnsi="Arial"/>
          <w:u w:val="single"/>
        </w:rPr>
        <w:t xml:space="preserve"> Ivanete Xavier - PSDB -, requerendo ao Prefeito que responda aos seguintes questionamentos: 1 - informe o responsável ou equipe responsável pela elaboração do Projeto de Lei Complementar 08/2021 e do </w:t>
      </w:r>
      <w:r>
        <w:rPr>
          <w:rFonts w:cs="Arial" w:ascii="Arial" w:hAnsi="Arial"/>
          <w:bCs/>
          <w:u w:val="single"/>
        </w:rPr>
        <w:t>Decreto Municipal 15.136/2021, encaminhando toda</w:t>
      </w:r>
      <w:r>
        <w:rPr>
          <w:rFonts w:cs="Arial" w:ascii="Arial" w:hAnsi="Arial"/>
          <w:u w:val="single"/>
        </w:rPr>
        <w:t xml:space="preserve"> a documentação pertinente a todo o processo de análise e elaboração do projeto de lei complementar e do decreto suprainformados, incluindo planilhas, cotação de valores, valores gastos com a coleta, transporte, transbordo e destinação final, enfim, toda a documentação utilizada nos estudos; 2 - informe a quilometragem média diária rodada pelos caminhões de coleta de lixo, incluindo a coleta das residências e a destinação no transbordo, apresentando a documentação pertinente; 3 - informe o valor mensal pago para a destinação final do lixo domiciliar, apresentando a documentação pertinente; 4 - se existe a intenção de aquisição de novos caminhões de coleta de lixo domiciliar levando em consideração a Lei 5.439/2021 e o Projeto de Lei 08/2022; 5 - qual a data de aquisição do último caminhão de coleta de lixo domiciliar, quer seja ela por verba própria, por financiamento ou por emenda impositiva</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19min223). Aprovado por nove votos, ausente da sessão o vereador Dr. Edgar Cheli. Com a anuência do autor e do plenário, o presidente submeteu em bloco a discussão e votação dos três requerimentos do </w:t>
      </w:r>
      <w:r>
        <w:rPr>
          <w:rFonts w:cs="Arial" w:ascii="Arial" w:hAnsi="Arial"/>
          <w:u w:val="single"/>
        </w:rPr>
        <w:t>vereador Dr. Vagner - PSB</w:t>
      </w:r>
      <w:r>
        <w:rPr>
          <w:rFonts w:cs="Arial" w:ascii="Arial" w:hAnsi="Arial"/>
        </w:rPr>
        <w:t xml:space="preserve">: </w:t>
      </w:r>
      <w:r>
        <w:rPr>
          <w:rFonts w:cs="Arial" w:ascii="Arial" w:hAnsi="Arial"/>
          <w:u w:val="single"/>
        </w:rPr>
        <w:t>10/2022, requerendo ao Prefeito que, dentro do prazo de 15 dias úteis, conforme artigo 87, inciso XV, da Lei Orgânica do Município de Bebedouro, providencie o envio de cópia de todos os Termos de Ajustamento de Conduta (TAC) e dos ofícios recebidos dos Ministérios Públicos Estadual e Federal, compreendendo o período de 02/01/2018 até a presente data</w:t>
      </w:r>
      <w:r>
        <w:rPr>
          <w:rFonts w:cs="Arial" w:ascii="Arial" w:hAnsi="Arial"/>
        </w:rPr>
        <w:t xml:space="preserve">; </w:t>
      </w:r>
      <w:r>
        <w:rPr>
          <w:rFonts w:cs="Arial" w:ascii="Arial" w:hAnsi="Arial"/>
          <w:i/>
        </w:rPr>
        <w:t>11/2022, requerendo ao Prefeito que, dentro do prazo de 15 dias úteis, conforme artigo 87, inciso XV, da Lei Orgânica do Município de Bebedouro, providencie o envio de cópia do Laudo Técnico de Insalubridade e Periculosidade que regulamenta o trabalho dos funcionários da Saúde</w:t>
      </w:r>
      <w:r>
        <w:rPr>
          <w:rFonts w:cs="Arial" w:ascii="Arial" w:hAnsi="Arial"/>
        </w:rPr>
        <w:t xml:space="preserve">; </w:t>
      </w:r>
      <w:r>
        <w:rPr>
          <w:rFonts w:cs="Arial" w:ascii="Arial" w:hAnsi="Arial"/>
          <w:u w:val="single"/>
        </w:rPr>
        <w:t>12/2022, requerendo ao Prefeito que, dentro do prazo de 15 dias úteis, conforme artigo 87, inciso XV, da Lei Orgânica do Município de Bebedouro, providencie o envio de informações sobre o procedimento adotado com referência à limpeza de bueiros</w:t>
      </w:r>
      <w:r>
        <w:rPr>
          <w:rFonts w:cs="Arial" w:ascii="Arial" w:hAnsi="Arial"/>
        </w:rPr>
        <w:t xml:space="preserve">. Aprovados sem discussão por nove votos, ausente da sessão o vereador Dr. Edgar Cheli. </w:t>
      </w:r>
      <w:r>
        <w:rPr>
          <w:rFonts w:cs="Arial" w:ascii="Arial" w:hAnsi="Arial"/>
          <w:u w:val="single"/>
        </w:rPr>
        <w:t>Requerimento 13/2022, de autoria da vereadora Dr</w:t>
      </w:r>
      <w:r>
        <w:rPr>
          <w:rFonts w:cs="Arial" w:ascii="Microsoft Sans Serif" w:hAnsi="Microsoft Sans Serif"/>
          <w:u w:val="single"/>
        </w:rPr>
        <w:t>ª</w:t>
      </w:r>
      <w:r>
        <w:rPr>
          <w:rFonts w:cs="Arial" w:ascii="Arial" w:hAnsi="Arial"/>
          <w:u w:val="single"/>
        </w:rPr>
        <w:t xml:space="preserve"> Ivanete Xavier - PSDB -, requerendo ao Prefeito e ao secretário de Educação que respondam aos seguintes questionamentos: 1- o que justificou a compra do kit de quadro-branco; 2 - qual a quantidade adquirida; 3 - qual o valor pago; 4 - q</w:t>
      </w:r>
      <w:r>
        <w:rPr>
          <w:rFonts w:cs="Arial" w:ascii="Arial" w:hAnsi="Arial"/>
          <w:color w:val="202124"/>
          <w:u w:val="single"/>
          <w:shd w:fill="FFFFFF" w:val="clear"/>
        </w:rPr>
        <w:t xml:space="preserve">ual a origem da verba utilizada nessa aquisição; 5 - se foi realizada licitação (encaminhar a documentação pertinente); 6 - caso não tenha sido realizada licitação, qual a modalidade adotada para aquisição desse kit (encaminhar a documentação pertinente); 7 - como a rede municipal não dispõe de </w:t>
      </w:r>
      <w:r>
        <w:rPr>
          <w:rFonts w:cs="Arial" w:ascii="Arial" w:hAnsi="Arial"/>
          <w:u w:val="single"/>
        </w:rPr>
        <w:t>quadro-branco em sala de aula, utilizando ainda o sistema antigo de quadro-negro (lousa), qual o destino desse material que já está no almoxarifado da Educação, para onde será encaminhado ou se foi adquirido erroneamente</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26min00). Aprovado por nove votos, ausente da sessão o vereador Dr. Edgar Cheli. </w:t>
      </w:r>
      <w:r>
        <w:rPr>
          <w:rFonts w:cs="Arial" w:ascii="Arial" w:hAnsi="Arial"/>
          <w:u w:val="single"/>
        </w:rPr>
        <w:t>Requerimento 14/2022, de autoria da vereadora Dr</w:t>
      </w:r>
      <w:r>
        <w:rPr>
          <w:rFonts w:cs="Arial" w:ascii="Microsoft Sans Serif" w:hAnsi="Microsoft Sans Serif"/>
          <w:u w:val="single"/>
        </w:rPr>
        <w:t>ª</w:t>
      </w:r>
      <w:r>
        <w:rPr>
          <w:rFonts w:cs="Arial" w:ascii="Arial" w:hAnsi="Arial"/>
          <w:u w:val="single"/>
        </w:rPr>
        <w:t xml:space="preserve"> Ivanete Xavier - PSDB -, requerendo ao Prefeito e à secretária da Saúde que respondam aos seguintes questionamentos: 1- se o mamógrafo instalado no hospital municipal foi adquirido pela municipalidade com verba própria ou por meio de emenda; 2 - qual o valor pago na época da aquisição; 3 - qual a data da instalação; 4 - quantos exames foram realizados nesse equipamento; 5 - se a Saúde dispõe de profissionais para a realização de exame de mamografia (caso positivo, quantos profissionais estão aptos); 6 - o que vem impossibilitando a utilização desse equipamento; 7 - se há previsão de quando haveria solução do problema para novamente realizarmos os exames da </w:t>
      </w:r>
      <w:r>
        <w:rPr>
          <w:rStyle w:val="Highlight"/>
          <w:rFonts w:cs="Arial" w:ascii="Arial" w:hAnsi="Arial"/>
          <w:u w:val="single"/>
        </w:rPr>
        <w:t>mamogra</w:t>
      </w:r>
      <w:r>
        <w:rPr>
          <w:rFonts w:cs="Arial" w:ascii="Arial" w:hAnsi="Arial"/>
          <w:u w:val="single"/>
        </w:rPr>
        <w:t>fia no município e não dependermos da carreta móvel do Hospital de Amor de Barretos; 8 - com relação à carreta móvel do Hospital de Amor de Barretos, se o município tem que firmar algum tipo de parceria ou convênio (caso positivo, se é a título oneroso ou gratuito); 9 - quantos exames são realizados na carreta móvel do Hospital de Amor de Barretos quando ela está no município; 10 - se além de exames na carreta móvel do Hospital de Amor de Barretos as mulheres são encaminhadas para outro local para realização de exame de mamografia (informar os locais e valores gastos); 11 - caso não haja esse direcionamento para outros locais, se, além dos exames realizados pela carreta móvel do Hospital de Amor de Barretos, não seria viável firmar convênio com outros locais que realizam esse tipo de exame para o encaminhamento rápido dessas mulheres que aguardam a realização da mamografia</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31min13). Aprovado por oito votos, ausente da sessão o vereador Dr. Edgar Cheli e do plenário o vereador Dr. Vagner. Na justificativa de voto, falou o vereador Chanel (José Baptista) (34min38). </w:t>
      </w:r>
      <w:r>
        <w:rPr>
          <w:rFonts w:cs="Arial" w:ascii="Arial" w:hAnsi="Arial"/>
          <w:u w:val="single"/>
        </w:rPr>
        <w:t>Requerimento 15/2022, de autoria da vereadora Dr</w:t>
      </w:r>
      <w:r>
        <w:rPr>
          <w:rFonts w:cs="Arial" w:ascii="Microsoft Sans Serif" w:hAnsi="Microsoft Sans Serif"/>
          <w:u w:val="single"/>
        </w:rPr>
        <w:t>ª</w:t>
      </w:r>
      <w:r>
        <w:rPr>
          <w:rFonts w:cs="Arial" w:ascii="Arial" w:hAnsi="Arial"/>
          <w:u w:val="single"/>
        </w:rPr>
        <w:t xml:space="preserve"> Ivanete Xavier - PSDB -, requerendo ao Prefeito e à secretária da Saúde que respondam aos seguintes questionamentos: 1- quantos aparelhos de raios X estão instalados no hospital municipal e se existem aparelhos portáteis/móveis; 2 - se foram adquiridos pela municipalidade com verba própria ou por meio de emenda; 3 - qual o valor pago na época da aquisição; 4 - qual a data da instalação; 5 - quantos exames são realizados diariamente ou mensalmente nesses equipamentos; 6 - qual o custo diário ou mensal para o município de cada exame de raios X; 7 - de quantos profissionais a Saúde dispõe para a realização de exame de raios X, se são servidores efetivos, contratados ou vinculados à OS Mahatma Gandhi; 8 - se, quando um paciente necessita de atendimento na UPA e é direcionado para exame de raios X, esse procedimento é custeado pela OS Mahatma Gandhi ou pelo município (caso seja custeado pela OS Mahatma Gandhi, se existe uma relação encaminhada ao município; caso exista, encaminhar a documentação pertinente, incluindo os valores pagos); 9 - se existe algum equipamento de raios X que está em manutenção ou aguardando reparo (caso positivo, quantos e qual a previsão de retorno para utilização); 10 - se além da utilização desses equipamentos de raios X no hospital municipal existe alguma empresa conveniada que presta esse tipo de serviço (caso positivo, qual empresa e quais os valores pagos mensalmente); 11 - caso não haja esse direcionamento para outros locais, se não seria viável firmar convênio com outros locais que realizam esse tipo de exame para o encaminhamento rápido da população que aguarda a realização desse procedimento</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39min15). Aprovado por nove votos, ausente da sessão o vereador Dr. Edgar Cheli. Na justificativa de voto, falou o vereador Chanel (44min30). A vereadora Dr</w:t>
      </w:r>
      <w:r>
        <w:rPr>
          <w:rFonts w:cs="Arial" w:ascii="Microsoft Sans Serif" w:hAnsi="Microsoft Sans Serif"/>
        </w:rPr>
        <w:t>ª</w:t>
      </w:r>
      <w:r>
        <w:rPr>
          <w:rFonts w:cs="Arial" w:ascii="Arial" w:hAnsi="Arial"/>
        </w:rPr>
        <w:t xml:space="preserve"> Ivanete Xavier (47min10) solicitou questão de ordem e pediu a alteração da data da audiência pedida por ela no Requerimento 16/2022, passando do dia 9 de março para o dia 16 de março, para não tumultuarem as comemorações em homenagem ao dia da mulher no dia 11. Acatado o pedido de alteração, o presidente solicitou ao primeiro secretário que lesse o requerimento em questão (já com a alteração da data). </w:t>
      </w:r>
      <w:r>
        <w:rPr>
          <w:rFonts w:cs="Arial" w:ascii="Arial" w:hAnsi="Arial"/>
          <w:u w:val="single"/>
        </w:rPr>
        <w:t>Requerimento 16/2022, de autoria da vereadora Dr</w:t>
      </w:r>
      <w:r>
        <w:rPr>
          <w:rFonts w:cs="Arial" w:ascii="Microsoft Sans Serif" w:hAnsi="Microsoft Sans Serif"/>
          <w:u w:val="single"/>
        </w:rPr>
        <w:t>ª</w:t>
      </w:r>
      <w:r>
        <w:rPr>
          <w:rFonts w:cs="Arial" w:ascii="Arial" w:hAnsi="Arial"/>
          <w:u w:val="single"/>
        </w:rPr>
        <w:t xml:space="preserve"> Ivanete Xavier - PSDB -, requerendo o agendamento no próximo dia 16 de março, às 20h, no recinto da Câmara Municipal de Bebedouro, de uma audiência pública com a finalidade específica de se discutir o Projeto de Lei 99/2021, que revisa, atualiza e altera dispositivos da Lei Municipal 3.727, de 12/12/2007, que, instituiu a Planta Genérica de Valores do Município de Bebedouro e dá outras providências</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50min12). Aprovado por nove votos, ausente da sessão o vereador Dr. Edgar Cheli. </w:t>
      </w:r>
      <w:r>
        <w:rPr>
          <w:rFonts w:cs="Arial" w:ascii="Arial" w:hAnsi="Arial"/>
          <w:u w:val="single"/>
        </w:rPr>
        <w:t>Requerimento 17/2022, de autoria da vereadora Dr</w:t>
      </w:r>
      <w:r>
        <w:rPr>
          <w:rFonts w:cs="Arial" w:ascii="Microsoft Sans Serif" w:hAnsi="Microsoft Sans Serif"/>
          <w:u w:val="single"/>
        </w:rPr>
        <w:t>ª</w:t>
      </w:r>
      <w:r>
        <w:rPr>
          <w:rFonts w:cs="Arial" w:ascii="Arial" w:hAnsi="Arial"/>
          <w:u w:val="single"/>
        </w:rPr>
        <w:t xml:space="preserve"> Ivanete Xavier - PSDB -, requerendo ao Prefeito e à secretária de Saúde que respondam aos seguintes questionamentos: 1 - quantos respiradores portáteis estão à disposição da população no hospital municipal; 2 - desses respiradores, quantos pertencem à municipalidade, se os pertencentes à municipalidade foram adquiridos com verba própria ou por meio de emenda ou verba do governo federal, e qual o valor pago na época da aquisição; 3 - desses respiradores, quantos pertencem à OS Mahatma Gandhi, e se os pertencentes a esta são próprios, locados ou arrendados; 4 - qual o valor pago pelo município à OS Mahatma Gandhi pelos respiradores que esta disponibiliza; 5 - por que esses respiradores destinados aos pacientes da sala amarela estão alocados sobre as macas e não em locais específicos, uma vez que a escassez de macas no hospital municipal é uma infeliz realidade. O presidente lembrou aos vereadores que no dia seguinte, às 20h, haveria na Casa a audiência pública em que debateriam o PLC 12/2022</w:t>
      </w:r>
      <w:r>
        <w:rPr>
          <w:rFonts w:cs="Arial" w:ascii="Arial" w:hAnsi="Arial"/>
        </w:rPr>
        <w:t>.</w:t>
      </w:r>
      <w:r>
        <w:rPr>
          <w:rFonts w:cs="Arial" w:ascii="Arial" w:hAnsi="Arial"/>
          <w:bCs/>
        </w:rPr>
        <w:t xml:space="preserve"> Na discussão, falou a vereadora Dr</w:t>
      </w:r>
      <w:r>
        <w:rPr>
          <w:rFonts w:cs="Arial" w:ascii="Microsoft Sans Serif" w:hAnsi="Microsoft Sans Serif"/>
          <w:bCs/>
        </w:rPr>
        <w:t>ª</w:t>
      </w:r>
      <w:r>
        <w:rPr>
          <w:rFonts w:cs="Arial" w:ascii="Arial" w:hAnsi="Arial"/>
          <w:bCs/>
        </w:rPr>
        <w:t xml:space="preserve"> Ivanete Xavier (54min02). </w:t>
      </w:r>
      <w:r>
        <w:rPr>
          <w:rFonts w:cs="Arial" w:ascii="Arial" w:hAnsi="Arial"/>
        </w:rPr>
        <w:t xml:space="preserve">Aprovado por nove votos, ausente da sessão o vereador Dr. Edgar Cheli. Na justificativa de voto, falou o vereador Chanel (56min31). Nada mais havendo a tratar-se na Ordem do Dia, o presidente passou </w:t>
      </w:r>
      <w:r>
        <w:rPr>
          <w:rFonts w:cs="Arial" w:ascii="Arial" w:hAnsi="Arial"/>
          <w:bCs/>
        </w:rPr>
        <w:t>à Palavra Livre no Expediente. Fizeram uso da palavra, nesta ordem, os vereadores Mariangela Mussolini (58min06), Gilberto Viana (62min48), Paulo Bianchini (66min58), Eliana Merchan (82min55), Dr. Vagner (91min09), Tchelão (96min16) e Dr</w:t>
      </w:r>
      <w:r>
        <w:rPr>
          <w:rFonts w:cs="Arial" w:ascii="Microsoft Sans Serif" w:hAnsi="Microsoft Sans Serif"/>
          <w:bCs/>
        </w:rPr>
        <w:t>ª</w:t>
      </w:r>
      <w:r>
        <w:rPr>
          <w:rFonts w:cs="Arial" w:ascii="Arial" w:hAnsi="Arial"/>
          <w:bCs/>
        </w:rPr>
        <w:t xml:space="preserve"> Ivanete Xavier (101min42). Encerrada a Palavra Livre, o presidente interino, vereador João Vitor, passou à Explicação Pessoal. Fizeram uso da palavra, nesta ordem, os vereadores Gilberto Viana (112min44), Paulo Bianchini (122min00), Eliana Merchan (127min40), Tchelão (132min49) e Dr</w:t>
      </w:r>
      <w:r>
        <w:rPr>
          <w:rFonts w:cs="Arial" w:ascii="Microsoft Sans Serif" w:hAnsi="Microsoft Sans Serif"/>
          <w:bCs/>
        </w:rPr>
        <w:t>ª</w:t>
      </w:r>
      <w:r>
        <w:rPr>
          <w:rFonts w:cs="Arial" w:ascii="Arial" w:hAnsi="Arial"/>
          <w:bCs/>
        </w:rPr>
        <w:t xml:space="preserve"> Ivanete Xavier (135min10). Encerrada a Explicação Pessoal, o presidente lembrou que no dia seguinte, às 20h, haveria na Casa a audiência pública em que discutiriam o PLC 12/2022, que d</w:t>
      </w:r>
      <w:r>
        <w:rPr>
          <w:rFonts w:cs="Arial" w:ascii="Arial" w:hAnsi="Arial"/>
        </w:rPr>
        <w:t>ispõe sobre a organização administrativa e reorganização do quadro de pessoal da Prefeitura Municipal de Bebedouro, prestando algumas informações sobre os procedimentos que seriam adotados em razão da pandemia de coronavírus.</w:t>
      </w:r>
      <w:r>
        <w:rPr/>
        <w:t xml:space="preserve"> </w:t>
      </w:r>
      <w:r>
        <w:rPr>
          <w:rFonts w:cs="Arial" w:ascii="Arial" w:hAnsi="Arial"/>
          <w:bCs/>
        </w:rPr>
        <w:t>Nada mais havendo a tratar-se, o presidente encerrou a sessão, convocando a edilidade para a 3</w:t>
      </w:r>
      <w:r>
        <w:rPr>
          <w:rFonts w:cs="Arial" w:ascii="Microsoft Sans Serif" w:hAnsi="Microsoft Sans Serif"/>
          <w:bCs/>
        </w:rPr>
        <w:t>ª</w:t>
      </w:r>
      <w:r>
        <w:rPr>
          <w:rFonts w:cs="Arial" w:ascii="Arial" w:hAnsi="Arial"/>
          <w:bCs/>
        </w:rPr>
        <w:t xml:space="preserve"> (terceira) sessão ordinária do ano 2022, a realizar-se dia 21 de feverei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4 de fevereiro de 202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rFonts w:eastAsia="Arial" w:cs="Arial" w:ascii="Arial" w:hAnsi="Arial"/>
        <w:b/>
        <w:bCs/>
        <w:i/>
        <w:iCs/>
        <w:spacing w:val="6"/>
        <w:sz w:val="20"/>
      </w:rPr>
      <w:t xml:space="preserve">                                                          </w:t>
    </w:r>
    <w:r>
      <w:rPr>
        <w:rFonts w:cs="Arial" w:ascii="Arial" w:hAnsi="Arial"/>
        <w:b/>
        <w:bCs/>
        <w:i/>
        <w:iCs/>
        <w:spacing w:val="6"/>
        <w:sz w:val="20"/>
      </w:rPr>
      <w:t>“</w:t>
    </w:r>
    <w:r>
      <w:rPr>
        <w:rFonts w:cs="Arial" w:ascii="Arial" w:hAnsi="Arial"/>
        <w:b/>
        <w:bCs/>
        <w:i/>
        <w:iCs/>
        <w:spacing w:val="6"/>
        <w:sz w:val="20"/>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character" w:styleId="Highlight">
    <w:name w:val="highlight"/>
    <w:qFormat/>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03:00Z</dcterms:created>
  <dc:creator>Secretaria da Câmara Municipal de Bebedouro</dc:creator>
  <dc:description/>
  <cp:keywords/>
  <dc:language>en-US</dc:language>
  <cp:lastModifiedBy>Camara</cp:lastModifiedBy>
  <cp:lastPrinted>2022-02-16T10:58:00Z</cp:lastPrinted>
  <dcterms:modified xsi:type="dcterms:W3CDTF">2022-02-16T14:03:00Z</dcterms:modified>
  <cp:revision>2</cp:revision>
  <dc:subject/>
  <dc:title>Ata da 2ª Sessão Ordinária da Câmara Municipal de Bebedouro do ano 2022, realizada em 14/02</dc:title>
</cp:coreProperties>
</file>