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23/2022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fevereiro de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s nºs 14, 15 e 17/2022, de autoria da Vereadora Ivanete Cristina Xavier, aprovados em Sessão Ordinária realizada no dia 14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ÁRIA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2-16T12:36:00Z</dcterms:modified>
  <cp:revision>3</cp:revision>
  <dc:subject/>
  <dc:title/>
</cp:coreProperties>
</file>