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9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6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Indicação Nº 66/2022, de autoria da Vereadora Ivanete Cristina Xavier, apresentada em Sessão Ordinária realizada no dia 14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2-16T12:02:00Z</dcterms:modified>
  <cp:revision>3</cp:revision>
  <dc:subject/>
  <dc:title/>
</cp:coreProperties>
</file>