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18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6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14 de fevereir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5, 67 e 68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6, 87 e 88/2022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7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2-16T11:59:00Z</dcterms:modified>
  <cp:revision>3</cp:revision>
  <dc:subject/>
  <dc:title/>
</cp:coreProperties>
</file>