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8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 Indicação nº 131/2011, de autoria do Vereador Nelson Sanchez Filho, apresentada em Sessão Ordinária realizada no dia 09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5-11T12:25:00Z</dcterms:modified>
  <cp:revision>94</cp:revision>
  <dc:subject/>
  <dc:title/>
</cp:coreProperties>
</file>