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85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5 de mai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azz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34/2011, de autoria da Vereadora Sebastiana Maria Ribeiro Tavares de Camarg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9-24T10:09:00Z</cp:lastPrinted>
  <dcterms:modified xsi:type="dcterms:W3CDTF">2011-05-05T21:04:00Z</dcterms:modified>
  <cp:revision>44</cp:revision>
  <dc:subject/>
  <dc:title/>
</cp:coreProperties>
</file>