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84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5 de mai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Loech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33/2011, de autoria da Vereadora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5-05T21:02:00Z</dcterms:modified>
  <cp:revision>43</cp:revision>
  <dc:subject/>
  <dc:title/>
</cp:coreProperties>
</file>