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182/2011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5 de mai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a Estudante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Tem este a especial finalidade de lhe encaminhar a Moção nº 30/2011, de autoria dos Vereadores Antonio Sampaio e Paulo Aurélio Bianchini, aprovada em Sessão Ordinária realizada no dia 04 de maio do corrente an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Eduarda Ornaghi da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0:00Z</dcterms:created>
  <dc:creator>Teste</dc:creator>
  <dc:description/>
  <cp:keywords/>
  <dc:language>en-US</dc:language>
  <cp:lastModifiedBy>.</cp:lastModifiedBy>
  <cp:lastPrinted>2010-12-15T15:44:00Z</cp:lastPrinted>
  <dcterms:modified xsi:type="dcterms:W3CDTF">2011-05-05T20:55:00Z</dcterms:modified>
  <cp:revision>16</cp:revision>
  <dc:subject/>
  <dc:title>OEC320/2005 – je</dc:title>
</cp:coreProperties>
</file>