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7/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, nos moldes do anteprojeto de lei em anexo, nos encaminhe projeto de lei que Institui o Cartão Fibromialgia, que dispõe sobre o atendimento preferencial às pessoas com fibromialgia nos locais que especifica e dá outras providênci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rFonts w:cs="Arial" w:ascii="Arial" w:hAnsi="Arial"/>
        </w:rPr>
        <w:t>A fibromialgia é bastante comum, afetando 2,5% da população mundial, sem diferenças entre nacionalidades ou condições socioeconômicas. Geralmente afeta mais mulheres do que homens e aparece entre 30 a 50 anos de idade, embora existam pacientes mais jovens e mais velhos com fibromialgia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ibromialgia está relacionada ao funcionamento do sistema nervoso central e pode estar associada a outras doenças reumatológicas o que dificulta o diagnóstico. Embora não seja conhecida a causa específica da doença, níveis de serotonina são mais baixos nos portadores e fatores como desequilíbrios hormonais, tensão e estresse podem estar envolvidos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inda que não tenha cura, os sintomas podem ser controlados com o uso de analgésicos, anti-inflamatórios associados a antidepressivos tricíclicos, atividade física regular ajuda contra as dores, acompanhamento psicológico e emocional, massagens e acupuntura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abrangência desta doença em nossa sociedade, seria salutar uma lei municipal que traga comodidade a quem sofre muita das vezes em silêncio. Esse projeto visa oferecer uma razoável comodidade à quem possui essa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silenciosa que traz grande desconforto ao cotidiano e não causará nenhum acinte ao erário público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>Bebedouro, Capital Nacional da Laranja, 15 de fevereiro de 2022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ANTEPROJETO DE LEI Nº           /202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Textocentralizado"/>
        <w:spacing w:before="0" w:after="0"/>
        <w:jc w:val="both"/>
        <w:rPr/>
      </w:pPr>
      <w:r>
        <w:rPr>
          <w:rFonts w:cs="Arial" w:ascii="Arial" w:hAnsi="Arial"/>
          <w:color w:val="0D0D0D"/>
        </w:rPr>
        <w:t xml:space="preserve">A </w:t>
      </w:r>
      <w:r>
        <w:rPr>
          <w:rFonts w:cs="Arial" w:ascii="Arial" w:hAnsi="Arial"/>
          <w:b/>
          <w:color w:val="0D0D0D"/>
        </w:rPr>
        <w:t>Câmara Municipal de Bebedouro</w:t>
      </w:r>
      <w:r>
        <w:rPr>
          <w:rFonts w:cs="Arial" w:ascii="Arial" w:hAnsi="Arial"/>
          <w:color w:val="0D0D0D"/>
        </w:rPr>
        <w:t>, usando de suas atribuições legais, faz saber que aprova a seguinte lei de autoria do vereador Marcelo dos Santos de Oliveira (Tchelão)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atendimento preferencial às pessoas com fibromialgia nos locais que especifica e dá outras providências.</w:t>
      </w:r>
    </w:p>
    <w:p>
      <w:pPr>
        <w:pStyle w:val="Textocentralizado"/>
        <w:spacing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>Art.1º Ficarão os órgãos públicos, empresas públicas, empresas concessionárias de serviços públicos e empresas privadas localizadas no Município de Bebedouro obrigadas a dispensar, durante todo o horário de expediente, atendimento preferencial às pessoas com fibromialgi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>Art.2º As empresas comerciais que recebem pagamentos de contas deverão incluir as pessoas com fibromialgia nas filas de atendimento preferencial já destinadas a idosos, gestantes e pessoas com deficiênci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>Art.3º A identificação dos beneficiários se dará por meio de cartão expedido, gratuitamente, pela Secretaria Municipal de Saúde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>Art.4º As despesas decorrentes da execução da presente lei correrão por conta de dotações orçamentárias próprias, suplementadas, se necessári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5º Esta Lei entra em vigor na data de sua publica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   de     de     2022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3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16T18:15:00Z</dcterms:modified>
  <cp:revision>13</cp:revision>
  <dc:subject/>
  <dc:title/>
</cp:coreProperties>
</file>