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6/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, nos moldes do anteprojeto de lei em anexo, nos encaminhe projeto de lei que Institui o Programa CIDADE EM DUAS RODAS com a instalação de bicicletários no âmbito do município de Bebedouro e dá outras providênc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iniciativa desta proposição decorre de diversas solicitações de ciclistas que se preocupam com o meio ambiente e com as novas tendências de mobilidade urbana. Deixo abaixo alguns dados </w:t>
      </w:r>
      <w:r>
        <w:rPr>
          <w:rFonts w:cs="Arial" w:ascii="Arial" w:hAnsi="Arial"/>
          <w:bCs/>
        </w:rPr>
        <w:t>do ciclismo no Brasil para elucidar ainda mais as razões deste projeto de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d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Crescimento da malha cicloviária aumentou 133% desde 20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São Paulo teve um aumento de 48% da sua malha cicloviária e 248% de ciclistas de 2019 para c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s cidades brasileiras com mais ciclovias e ciclofaixas são: Distrito Federal, São Paulo, Rio de Janeiro, Fortaleza e Curitib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O primeiro semestre de 2021 teve R$199,5 milhões de recursos envolvidos no comércio exterior (soma de exportação e importação), número 122% superior ao mesmo período do ano passa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e 2019 para 2020, as vendas de bikes cresceram 5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tualmente, existem 36 mil lojas de bicicleta no Brasil, sendo que 42% delas estão na região Sudeste e 25% no Nordest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4% dessa lojas já faturam acima de R$ 2 milhões por a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ada mais justo que o presente texto receba a atenção devida, ,porque, atende em parte as novas demandas de mobilidade urban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Bebedouro, Capital Nacional da Laranja, 15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ANTEPROJETO DE LEI Nº           /202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 o Programa CIDADE EM DUAS RODAS com a instalação de bicicletários no âmbito do município de Bebedour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 </w:t>
      </w:r>
      <w:r>
        <w:rPr>
          <w:rFonts w:cs="Arial" w:ascii="Arial" w:hAnsi="Arial"/>
          <w:b/>
          <w:color w:val="333333"/>
        </w:rPr>
        <w:t>CÂMARA MUNICIPAL DE BEBEDOURO, ESTADO DE SÃO PAULO</w:t>
      </w:r>
      <w:r>
        <w:rPr>
          <w:rFonts w:cs="Arial" w:ascii="Arial" w:hAnsi="Arial"/>
          <w:color w:val="333333"/>
        </w:rPr>
        <w:t>, no uso de suas atribuições legais, faz saber que aprova a seguinte lei, de autoria do vereador Marcelo dos Santos de Oliveira (Tchelão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1º Fica instituído, no âmbito do município de Bebedouro, o Programa CIDADE EM DUAS RODAS, destinado ao incentivo do uso de bicicletas como meio de transporte, com vistas a melhorar as condições de mobilidade urbana n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Programa CIDADE EM DUAS RODAS tem como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estimular as empresas a promoverem a utilização da bicicleta por seus funcionários e clientes, como meio de transporte saudável e efic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riar uma cultura favorável aos deslocamentos cicloviários, como modalidade de deslocamento efic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envolver ações voltadas para a melhoria do sistema de mobilidade ciclovi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elhorar a qualidade de vida no Município e as condições de saúde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O estacionamento para bicicletas – bicicletário - não poderá ocupar mais de 30% (trinta porcento) do total do espaço do estacionamento de m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. Os bicicletários serão destinados exclusivamente aos ciclistas, aos quais caberá ter o seu próprio cadeado ou cabo/corrente para prender a bicicleta ao suporte para estacio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Departamento Municipal de Trânsito se encarregará de apontar os melhores locais para instalação de bicicletários, assim como promover a participação população no apontamento de outras alternativas para instal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Art. 5º </w:t>
      </w:r>
      <w:r>
        <w:rPr>
          <w:rFonts w:cs="Arial" w:ascii="Arial" w:hAnsi="Arial"/>
        </w:rPr>
        <w:t>O Programa CIDADE EM DUAS RODAS estará aberto a parcerias com o setor privado e a empresa que aderir ao Programa poderá colocar a sua logomarca no estacionamento de bicicletas, como forma de divulgação da adesão e de marketing da mesma, podendo veiculá-lo em suas peças publici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6º As despesas decorrentes da execução desta lei correrão por conta de dotações orçamentárias próprias, suplementadas se necessári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Art. 7º Esta lei entra em vigor na data de sua public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   de     de     2022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16T18:15:00Z</dcterms:modified>
  <cp:revision>8</cp:revision>
  <dc:subject/>
  <dc:title/>
</cp:coreProperties>
</file>