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dr. Plauto Guimarães Reiff, no bairro Jardim São Carlos, e que empreguem uma atenção especial na altura do número 422, onde há um grande burac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m particular, tem-se uma vala enorme na altura do número referido onde carros já ficaram pres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16T18:14:00Z</dcterms:modified>
  <cp:revision>10</cp:revision>
  <dc:subject/>
  <dc:title/>
</cp:coreProperties>
</file>