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7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44/2011, de autoria do Vereador José Baptista de Carvalho Neto, aprovado em Sessão Ordinária realizada no dia 0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1T10:35:00Z</cp:lastPrinted>
  <dcterms:modified xsi:type="dcterms:W3CDTF">2011-05-05T19:21:00Z</dcterms:modified>
  <cp:revision>12</cp:revision>
  <dc:subject/>
  <dc:title/>
</cp:coreProperties>
</file>